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900" w:leader="none"/>
        </w:tabs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金門縣建築物室內裝修綠建材使用率檢討表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案室內裝修工程依簡易檢核方案檢討綠建材使用率，經詳實計算實際施作之綠建材使用率，達室內裝修材料及樓地板面材料及窗總面積（但窗未使用綠建材者，得不計入總面積）百分之四十五以上，符合建築技術規則建築設計施工編第</w:t>
      </w:r>
      <w:r>
        <w:rPr>
          <w:rFonts w:eastAsia="標楷體" w:cs="標楷體" w:ascii="標楷體" w:hAnsi="標楷體"/>
          <w:sz w:val="26"/>
          <w:szCs w:val="26"/>
        </w:rPr>
        <w:t>321</w:t>
      </w:r>
      <w:r>
        <w:rPr>
          <w:rFonts w:ascii="標楷體" w:hAnsi="標楷體" w:cs="標楷體" w:eastAsia="標楷體"/>
          <w:sz w:val="26"/>
          <w:szCs w:val="26"/>
        </w:rPr>
        <w:t>條之規定，如有訛詐不實，當依法負其責任。</w:t>
      </w:r>
    </w:p>
    <w:p>
      <w:pPr>
        <w:pStyle w:val="Normal"/>
        <w:spacing w:lineRule="exact" w:line="400" w:before="288" w:after="0"/>
        <w:ind w:firstLine="50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 表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壹、裝修場所及填表人資料】           填表日期：     年      月 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1440"/>
        <w:gridCol w:w="3240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修地址</w:t>
            </w:r>
          </w:p>
        </w:tc>
        <w:tc>
          <w:tcPr>
            <w:tcW w:w="8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     區</w:t>
            </w:r>
          </w:p>
        </w:tc>
      </w:tr>
      <w:tr>
        <w:trPr>
          <w:trHeight w:val="93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資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擇一勾選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開業建築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設計／施工技術人員</w:t>
            </w:r>
          </w:p>
          <w:p>
            <w:pPr>
              <w:pStyle w:val="Normal"/>
              <w:spacing w:lineRule="exact" w:line="320" w:before="0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營造業之專任工程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開業證書／登記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貳、綠建材使用率檢討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900"/>
        <w:gridCol w:w="450"/>
        <w:gridCol w:w="1350"/>
        <w:gridCol w:w="2340"/>
      </w:tblGrid>
      <w:tr>
        <w:trPr>
          <w:trHeight w:val="8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施作材料名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尺寸及規格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作空間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作位置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修數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㎡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綠建材數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㎡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建材證書字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施作綠建材總表面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建材使用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％（應≧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施作材料總表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檢討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所稱「本次施作材料</w:t>
      </w:r>
      <w:r>
        <w:rPr>
          <w:rFonts w:ascii="標楷體" w:hAnsi="標楷體" w:cs="標楷體" w:eastAsia="標楷體"/>
        </w:rPr>
        <w:t>／施作位置</w:t>
      </w:r>
      <w:r>
        <w:rPr>
          <w:rFonts w:ascii="標楷體" w:hAnsi="標楷體" w:cs="標楷體" w:eastAsia="標楷體"/>
          <w:szCs w:val="24"/>
        </w:rPr>
        <w:t>」係指本次申請室內裝修範圍內實際使用材料及施工位置，原核准或既有（非本次實際施工）材料得不納入檢討。但於原核准或既有裝修材料表面施作綠建材者，得納入綠建材範圍檢討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/>
      </w:pPr>
      <w:r>
        <w:rPr>
          <w:rFonts w:ascii="標楷體" w:hAnsi="標楷體" w:cs="標楷體" w:eastAsia="標楷體"/>
        </w:rPr>
        <w:t>申請室內裝修竣工查驗時，「本次施作材料名稱」乙欄應載明材料尺寸及規格；「綠建材證書字號」應與檢附之證明文件相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2:00Z</dcterms:created>
  <dc:creator>dreamer7</dc:creator>
  <dc:description/>
  <cp:keywords/>
  <dc:language>en-US</dc:language>
  <cp:lastModifiedBy>xp</cp:lastModifiedBy>
  <cp:lastPrinted>2012-06-06T16:59:00Z</cp:lastPrinted>
  <dcterms:modified xsi:type="dcterms:W3CDTF">2013-09-25T07:02:00Z</dcterms:modified>
  <cp:revision>2</cp:revision>
  <dc:subject/>
  <dc:title>建築物室內裝修材料表  E 1 – 4</dc:title>
</cp:coreProperties>
</file>