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  <w:sz w:val="22"/>
          <w:lang w:val="en-US" w:eastAsia="en-US"/>
        </w:rPr>
      </w:pPr>
      <w:r>
        <w:rPr>
          <w:rFonts w:eastAsia="標楷體" w:ascii="標楷體" w:hAnsi="標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ragraph">
                  <wp:posOffset>231775</wp:posOffset>
                </wp:positionV>
                <wp:extent cx="9199880" cy="129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9880" cy="129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8"/>
                              <w:gridCol w:w="472"/>
                              <w:gridCol w:w="4208"/>
                              <w:gridCol w:w="390"/>
                              <w:gridCol w:w="390"/>
                              <w:gridCol w:w="780"/>
                              <w:gridCol w:w="840"/>
                              <w:gridCol w:w="720"/>
                              <w:gridCol w:w="360"/>
                              <w:gridCol w:w="450"/>
                              <w:gridCol w:w="1830"/>
                              <w:gridCol w:w="840"/>
                              <w:gridCol w:w="440"/>
                              <w:gridCol w:w="400"/>
                              <w:gridCol w:w="390"/>
                              <w:gridCol w:w="390"/>
                              <w:gridCol w:w="780"/>
                            </w:tblGrid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收 文 日 期</w:t>
                                  </w:r>
                                </w:p>
                              </w:tc>
                              <w:tc>
                                <w:tcPr>
                                  <w:tcW w:w="57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收 文 字 號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字                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起   造  人</w:t>
                                  </w:r>
                                </w:p>
                              </w:tc>
                              <w:tc>
                                <w:tcPr>
                                  <w:tcW w:w="57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建 築 地 號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設   計  人</w:t>
                                  </w:r>
                                </w:p>
                              </w:tc>
                              <w:tc>
                                <w:tcPr>
                                  <w:tcW w:w="5768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使用分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或編定用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建築物高度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8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使用類組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樓層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地下    層地上   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項    目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設計人校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檢視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項    目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設計人校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檢視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0" w:hanging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地籍圖、配置圖、現況圖、位置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方位、地形、地段、地號、臨接道路名稱、道路寬度、比例尺標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圖例、著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各層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0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步行及重複步行距離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居室排煙設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計畫道路樁位圖或現有巷道證明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緊急昇降機、特別安全梯進風排煙設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0" w:hanging="5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基地現況︰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檢附掛號前十日內拍照之照片二張以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相片內標示日期並附拍照位置索引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緊急進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二層以上十層以下之各樓層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牆壁、裝修材料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以圖例表示尺寸、防火性能、材料名稱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是否符合畸零地使用規則規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應檢討面積事項之計算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建築物配置圖與平面圖是否相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屋頂層平面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比例尺不得小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/2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面積計算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各項計算式由設計人負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屋頂避難平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五層以上供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A-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B-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B-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類組使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使用基地面積、騎樓地面積、其他面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屋頂排水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騎樓面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避雷設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建築面積、法定空地及建蔽率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法定、設計建蔽率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屋突水平投影面積檢討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各層容積樓地板面積及容積率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法定、設計容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五、一小時以上有效日照檢討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各層樓地板面積、使用類組、戶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六、廁所、污水處理設施檢討及審定登記文件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停車空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法定、鼓勵、自行增設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七、停車空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車道、構造、緩衝空間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防空避難設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八、特定建築物限制之檢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總樓地板面積及工程造價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含雜項工作物、騎樓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戲院、電影院、歌廳、演藝場及集會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 xml:space="preserve">三、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 xml:space="preserve">防火構造建築物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非防火構造建築物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商場、餐廳、市場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一層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四、平面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比例尺不得小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/200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一層平面圖應予標示部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車庫、車輛修理場、洗車場、汽車站房、汽車商場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著色並標示地下層範圍、基地境界線退縮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九、防空避難設備檢討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天花板淨高、進出口、構造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新舊溝渠及污水、雨水出水方向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十、免計容積檢討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基地內通路及臨接道路、永久性空地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住宅、集合住宅等類似用途挑空設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位置、面積、高度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騎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淨寬、坡度、順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十二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無障礙設施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應參照營建署頒布之「無障礙環境設計與施工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碰撞距離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十三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高層建築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高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公尺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層以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地下建築物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高程標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FL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、 道路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十四、工廠類建築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設計施工篇第十四章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圍牆等雜項工作物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十五、老人住宅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設計施工篇第十六章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一層及各層平面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比例尺不得小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/200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十六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托兒機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使用樓層限制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、資訊休閒業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設置地點限制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直通樓梯於避難層出入口寬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十七、綠建築專章檢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建築物於避難層出入口寬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住宅除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建築基地綠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避難層自樓梯口至屋外出入口步行距離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建築基地保水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15" w:hanging="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緊急用昇降機在避難層通往屋外出入口步行距離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建築物節約能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報告書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各層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15" w:hanging="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使用類組及空間名稱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十八、立面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比例尺不得小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/2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無窗戶居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外飾材料、建築線、地界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採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建築物高度、欄杆高度及突出物高度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檢討與標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通風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兩條以上道路高度限制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路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外牆設置開口限制、防火間隔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避雷設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防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十九、剖面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昇降機構造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六層以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縱、橫剖面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含騎樓淨高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比例尺不得小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/200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緊急用昇降機構造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十層以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各部尺寸構造及材料詳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比例尺不得小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/30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主要構造之防火時效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二十、 門窗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防火時效、阻熱性、開啟方式、編號、尺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防火門窗構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 xml:space="preserve">二十一、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 xml:space="preserve">昇降機詳圖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汽車昇降機詳圖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防火區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二十二、結構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分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戶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牆及裝修材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地基調查報告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避難層以外樓層出入口寬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應設防火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結構計算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走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寬度、構造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各層平面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建築線、地界線、材料強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 xml:space="preserve">直通樓梯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寬度、數量、構造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安全措施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直通樓梯總寬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商場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A-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類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設計建築師簽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檢  視  結  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</w:rPr>
                                    <w:t>檢視建築師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安全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迴轉半徑、寬度、數量、構造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符合規定（各項計算式由設計人負責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戶外安全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數量、構造、對外開口面積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應予退件修正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特別安全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迴轉半徑、數量、構造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尚有疑義，送請主管機關審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 xml:space="preserve">符號說明︰○符合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 xml:space="preserve">未符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免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電信、電力、自來水、污排水於開工前檢附該主管機關核准圖說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消防設備核准函說於開工前檢附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4pt;height:1023.35pt;mso-wrap-distance-left:9pt;mso-wrap-distance-right:9pt;mso-wrap-distance-top:0pt;mso-wrap-distance-bottom:0pt;margin-top:18.25pt;mso-position-vertical-relative:text;margin-left:57.7pt;mso-position-horizontal-relative:page">
                <v:fill opacity="0f"/>
                <v:textbox inset="0in,0in,0in,0in">
                  <w:txbxContent>
                    <w:tbl>
                      <w:tblPr>
                        <w:tblW w:w="144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8"/>
                        <w:gridCol w:w="472"/>
                        <w:gridCol w:w="4208"/>
                        <w:gridCol w:w="390"/>
                        <w:gridCol w:w="390"/>
                        <w:gridCol w:w="780"/>
                        <w:gridCol w:w="840"/>
                        <w:gridCol w:w="720"/>
                        <w:gridCol w:w="360"/>
                        <w:gridCol w:w="450"/>
                        <w:gridCol w:w="1830"/>
                        <w:gridCol w:w="840"/>
                        <w:gridCol w:w="440"/>
                        <w:gridCol w:w="400"/>
                        <w:gridCol w:w="390"/>
                        <w:gridCol w:w="390"/>
                        <w:gridCol w:w="780"/>
                      </w:tblGrid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收 文 日 期</w:t>
                            </w:r>
                          </w:p>
                        </w:tc>
                        <w:tc>
                          <w:tcPr>
                            <w:tcW w:w="57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收 文 字 號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字                號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起   造  人</w:t>
                            </w:r>
                          </w:p>
                        </w:tc>
                        <w:tc>
                          <w:tcPr>
                            <w:tcW w:w="57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建 築 地 號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2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設   計  人</w:t>
                            </w:r>
                          </w:p>
                        </w:tc>
                        <w:tc>
                          <w:tcPr>
                            <w:tcW w:w="5768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使用分區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或編定用地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建築物高度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5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2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768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使用類組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樓層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地下    層地上   層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項    目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設計人校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檢視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項    目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設計人校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檢視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00" w:hanging="3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地籍圖、配置圖、現況圖、位置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方位、地形、地段、地號、臨接道路名稱、道路寬度、比例尺標示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圖例、著色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各層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0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步行及重複步行距離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居室排煙設備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計畫道路樁位圖或現有巷道證明書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2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緊急昇降機、特別安全梯進風排煙設備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0" w:hanging="5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基地現況︰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檢附掛號前十日內拍照之照片二張以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相片內標示日期並附拍照位置索引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緊急進口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二層以上十層以下之各樓層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4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牆壁、裝修材料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以圖例表示尺寸、防火性能、材料名稱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是否符合畸零地使用規則規定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5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應檢討面積事項之計算式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建築物配置圖與平面圖是否相符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屋頂層平面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比例尺不得小於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/200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面積計算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各項計算式由設計人負責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屋頂避難平台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五層以上供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A-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B-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B-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類組使用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使用基地面積、騎樓地面積、其他面積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屋頂排水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騎樓面積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避雷設備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建築面積、法定空地及建蔽率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法定、設計建蔽率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屋突水平投影面積檢討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各層容積樓地板面積及容積率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法定、設計容積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五、一小時以上有效日照檢討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各層樓地板面積、使用類組、戶數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六、廁所、污水處理設施檢討及審定登記文件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停車空間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法定、鼓勵、自行增設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七、停車空間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車道、構造、緩衝空間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防空避難設備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八、特定建築物限制之檢討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總樓地板面積及工程造價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含雜項工作物、騎樓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戲院、電影院、歌廳、演藝場及集會堂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 xml:space="preserve">三、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A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 xml:space="preserve">防火構造建築物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B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非防火構造建築物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商場、餐廳、市場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一層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四、平面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比例尺不得小於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/200)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一層平面圖應予標示部分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車庫、車輛修理場、洗車場、汽車站房、汽車商場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著色並標示地下層範圍、基地境界線退縮線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九、防空避難設備檢討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天花板淨高、進出口、構造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新舊溝渠及污水、雨水出水方向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十、免計容積檢討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基地內通路及臨接道路、永久性空地等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十一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住宅、集合住宅等類似用途挑空設計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位置、面積、高度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騎樓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淨寬、坡度、順平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十二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無障礙設施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應參照營建署頒布之「無障礙環境設計與施工」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碰撞距離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十三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高層建築物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高度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公尺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層以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、地下建築物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高程標示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GL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FL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、 道路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十四、工廠類建築物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設計施工篇第十四章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圍牆等雜項工作物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十五、老人住宅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設計施工篇第十六章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一層及各層平面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比例尺不得小於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/200)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十六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托兒機構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使用樓層限制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、資訊休閒業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設置地點限制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直通樓梯於避難層出入口寬度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十七、綠建築專章檢討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建築物於避難層出入口寬度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住宅除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建築基地綠化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避難層自樓梯口至屋外出入口步行距離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建築基地保水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15" w:hanging="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緊急用昇降機在避難層通往屋外出入口步行距離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建築物節約能源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報告書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各層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15" w:hanging="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使用類組及空間名稱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十八、立面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比例尺不得小於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/200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無窗戶居室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外飾材料、建築線、地界線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採光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建築物高度、欄杆高度及突出物高度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.6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︰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  <w:t>檢討與標示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通風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兩條以上道路高度限制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路心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公尺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外牆設置開口限制、防火間隔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避雷設備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防音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十九、剖面圖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昇降機構造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六層以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縱、橫剖面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含騎樓淨高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比例尺不得小於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/200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緊急用昇降機構造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十層以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各部尺寸構造及材料詳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比例尺不得小於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/30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9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主要構造之防火時效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二十、 門窗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防火時效、阻熱性、開啟方式、編號、尺寸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0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防火門窗構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 xml:space="preserve">二十一、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A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 xml:space="preserve">昇降機詳圖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B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汽車昇降機詳圖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防火區劃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二十二、結構︰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分間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戶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牆及裝修材料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地基調查報告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避難層以外樓層出入口寬度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應設防火門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結構計算書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4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走廊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寬度、構造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各層平面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建築線、地界線、材料強度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 xml:space="preserve">直通樓梯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寬度、數量、構造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安全措施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直通樓梯總寬度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商場、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A-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類組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設計建築師簽章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檢  視  結  論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</w:rPr>
                              <w:t>檢視建築師簽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安全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迴轉半徑、寬度、數量、構造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符合規定（各項計算式由設計人負責）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8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戶外安全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數量、構造、對外開口面積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應予退件修正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9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特別安全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迴轉半徑、數量、構造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尚有疑義，送請主管機關審議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 xml:space="preserve">符號說明︰○符合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 xml:space="preserve">未符    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免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電信、電力、自來水、污排水於開工前檢附該主管機關核准圖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消防設備核准函說於開工前檢附。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228600</wp:posOffset>
                </wp:positionV>
                <wp:extent cx="9372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  <w:u w:val="single"/>
                              </w:rPr>
                              <w:t>福建省建築師公會檢視建造執照項目審核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36pt;mso-wrap-distance-left:9.05pt;mso-wrap-distance-right:9.05pt;mso-wrap-distance-top:0pt;mso-wrap-distance-bottom:0pt;margin-top:-1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44"/>
                          <w:u w:val="single"/>
                        </w:rPr>
                      </w:pPr>
                      <w:r>
                        <w:rPr>
                          <w:rFonts w:eastAsia="標楷體"/>
                          <w:sz w:val="44"/>
                          <w:u w:val="single"/>
                        </w:rPr>
                        <w:t>福建省建築師公會檢視建造執照項目審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727" w:h="23644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1:00Z</dcterms:created>
  <dc:creator>i</dc:creator>
  <dc:description/>
  <cp:keywords/>
  <dc:language>en-US</dc:language>
  <cp:lastModifiedBy>xp</cp:lastModifiedBy>
  <cp:lastPrinted>2011-06-10T17:46:00Z</cp:lastPrinted>
  <dcterms:modified xsi:type="dcterms:W3CDTF">2011-06-21T06:20:00Z</dcterms:modified>
  <cp:revision>43</cp:revision>
  <dc:subject/>
  <dc:title>收 文 日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9558224</vt:r8>
  </property>
  <property fmtid="{D5CDD505-2E9C-101B-9397-08002B2CF9AE}" pid="3" name="_AuthorEmail">
    <vt:lpwstr>rose3780@ms69.hinet.net</vt:lpwstr>
  </property>
  <property fmtid="{D5CDD505-2E9C-101B-9397-08002B2CF9AE}" pid="4" name="_AuthorEmailDisplayName">
    <vt:lpwstr>rose</vt:lpwstr>
  </property>
  <property fmtid="{D5CDD505-2E9C-101B-9397-08002B2CF9AE}" pid="5" name="_EmailSubject">
    <vt:lpwstr>建照契約書研修專案會議相關資料</vt:lpwstr>
  </property>
  <property fmtid="{D5CDD505-2E9C-101B-9397-08002B2CF9AE}" pid="6" name="_ReviewingToolsShownOnce">
    <vt:lpwstr/>
  </property>
</Properties>
</file>