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/>
          <w:b/>
          <w:bCs/>
        </w:rPr>
        <w:t>福建省建築師公會建築物室內裝修審查－圖審審</w:t>
      </w:r>
      <w:r>
        <w:rPr>
          <w:rFonts w:ascii="標楷體" w:hAnsi="標楷體" w:cs="標楷體" w:eastAsia="標楷體"/>
          <w:b/>
          <w:bCs/>
          <w:szCs w:val="28"/>
        </w:rPr>
        <w:t>核表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4"/>
        <w:gridCol w:w="1960"/>
        <w:gridCol w:w="4200"/>
        <w:gridCol w:w="2800"/>
      </w:tblGrid>
      <w:tr>
        <w:trPr>
          <w:trHeight w:val="56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：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設計業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師事務所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裝修地址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建築物概要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掛號日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掛號號碼：</w:t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日期：</w:t>
            </w:r>
          </w:p>
        </w:tc>
      </w:tr>
      <w:tr>
        <w:trPr>
          <w:trHeight w:val="330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說文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要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意見</w:t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.E1-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建築物室內裝修申請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牌整編證明、申請用途面積審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. E1-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建築物室內裝修圖說審查表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人員逐項審查並       填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對室內裝修業登記證、委託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E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使用權同意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19"/>
              </w:rPr>
              <w:t>面積數字需大寫、申請人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19"/>
              </w:rPr>
              <w:t>E1-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19"/>
              </w:rPr>
              <w:t>相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改良物登記簿謄本、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建築改良物測量成果圖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三個月內有效、禁止施工行為之假處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1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室內裝修業登記證、</w:t>
            </w:r>
          </w:p>
          <w:p>
            <w:pPr>
              <w:pStyle w:val="Normal"/>
              <w:spacing w:lineRule="exact" w:line="240"/>
              <w:ind w:left="515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室內裝修專業設計人員登記證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師檢附開業證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業建築師免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執照影本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對樓層、高度、用途、面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執照平面圖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縣政府核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E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室內裝修簽證表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須由開業建築師簽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建築物室內裝修綠建材材料表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須由開業建築師簽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.E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室內裝修材料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須由開業建築師簽證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核對材料名稱、耐燃級數、裝修數量、防火時效（防火門、防火牆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規定之簽證現況圖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應依「建築物室內裝修管理辦法」第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條規定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無前次核准使用執照平面圖、室裝平面圖、或建照圖才檢附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置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5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註明裝修地址、地號、樓層及所在位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修立剖面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18"/>
              </w:rPr>
              <w:t>註明裝修各部分高度、內部設施、材料及耐燃等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修詳細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18"/>
              </w:rPr>
              <w:t>註明裝修各部分之尺寸構造、材料及耐燃等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修平面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7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……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20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要項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專有、共用部分審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用途、空間名稱、面積審核</w:t>
            </w:r>
          </w:p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防火避難設施、防火區劃及主要構造審核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不得變更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分間牆構造審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應標示圖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原有及新做門窗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標示門窗編號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裝修材料審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應標示圖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非申請範圍之核對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應與最後一次核准圖說一致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建築師</w:t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結果：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□核准    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2"/>
              </w:rPr>
              <w:t>□退件</w:t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360" w:after="0"/>
      <w:ind w:left="258" w:hanging="0"/>
      <w:jc w:val="both"/>
    </w:pPr>
    <w:rPr>
      <w:rFonts w:eastAsia="標楷體"/>
      <w:color w:val="000000"/>
      <w:sz w:val="22"/>
      <w:szCs w:val="22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9:00Z</dcterms:created>
  <dc:creator>a</dc:creator>
  <dc:description/>
  <cp:keywords/>
  <dc:language>en-US</dc:language>
  <cp:lastModifiedBy>king</cp:lastModifiedBy>
  <cp:lastPrinted>2011-04-29T11:54:00Z</cp:lastPrinted>
  <dcterms:modified xsi:type="dcterms:W3CDTF">2011-10-05T05:49:00Z</dcterms:modified>
  <cp:revision>2</cp:revision>
  <dc:subject/>
  <dc:title>台北市建築師公會第十一屆﹁室內裝修專案小組﹂審查會議　第二次</dc:title>
</cp:coreProperties>
</file>