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外牆飾材防止墬落施工補充說明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建築物外牆飾材除依原材料施工規範及施工說明書施作外，為防止外牆飾材年久剝落傷人意外發生，請再依下列施工說明施作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濕式施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起造人及承造人應選擇施工後較牢固不易剝落之外飾材料，另承造人於施工時除應選擇耐久性較佳之黏著材料外，亦應適當設置固定繫件以防止外飾材墬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乾式施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承造人於施工時除須設置足夠強度及數量之固定繫件外，固定繫件最好選用防銹耐蝕及耐候性較佳之材質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事務所：沈金柱建築師事務所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師：沈金柱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jamy</dc:creator>
  <dc:description/>
  <dc:language>en-US</dc:language>
  <cp:lastModifiedBy>user1</cp:lastModifiedBy>
  <cp:lastPrinted>2015-06-20T22:09:00Z</cp:lastPrinted>
  <dcterms:modified xsi:type="dcterms:W3CDTF">2015-08-05T03:38:00Z</dcterms:modified>
  <cp:revision>3</cp:revision>
  <dc:subject/>
  <dc:title>農舍興建申請書</dc:title>
</cp:coreProperties>
</file>