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"/>
        <w:gridCol w:w="3924"/>
        <w:gridCol w:w="1800"/>
      </w:tblGrid>
      <w:tr>
        <w:trPr>
          <w:tblHeader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建築工程施工中管制規則部分條文修正草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文對照表</w:t>
            </w:r>
          </w:p>
        </w:tc>
      </w:tr>
      <w:tr>
        <w:trPr>
          <w:tblHeader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1678" w:hanging="1678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修正條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1678" w:hanging="1678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現行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1678" w:hanging="1678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說明</w:t>
            </w:r>
          </w:p>
        </w:tc>
      </w:tr>
      <w:tr>
        <w:trPr>
          <w:tblHeader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120" w:after="0"/>
              <w:ind w:left="900" w:hanging="900"/>
              <w:rPr/>
            </w:pPr>
            <w:r>
              <w:rPr>
                <w:b w:val="false"/>
                <w:sz w:val="24"/>
                <w:szCs w:val="24"/>
              </w:rPr>
              <w:t>第六條之一　　建築工程如起造人、承造人或監造人變更及施工期限展期者，應於施工告示牌加註變更後之起造人、承造人或監造人及展期後之施工期限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1678" w:hanging="1678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條新增。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bCs/>
              </w:rPr>
              <w:t>建築工程申報開工後，如工程告示牌公告事項變更者，工程告示牌應一併公告。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0" w:before="120" w:after="0"/>
              <w:ind w:left="720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條　安全圍籬之設備內容如下：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材料：建築物施工場所鄰接道路或使用道路應設置安全圍籬者，應於基地（或使用範圍）四周，以鋼鐵、金屬板或木質三分以上防水夾板等材料，設置高度在一點八公尺以上，並定著於地面上之密閉式安全圍籬，</w:t>
            </w:r>
            <w:r>
              <w:rPr>
                <w:b/>
                <w:sz w:val="24"/>
                <w:szCs w:val="24"/>
                <w:u w:val="single"/>
              </w:rPr>
              <w:t>且其底座應設置防溢座。</w:t>
            </w:r>
            <w:r>
              <w:rPr>
                <w:sz w:val="24"/>
                <w:szCs w:val="24"/>
              </w:rPr>
              <w:t>鄰接道路長度未達六公尺者得將圍籬改為活動式。</w:t>
            </w:r>
            <w:r>
              <w:rPr>
                <w:b/>
                <w:sz w:val="24"/>
                <w:szCs w:val="24"/>
                <w:u w:val="single"/>
              </w:rPr>
              <w:t>但距道路路口</w:t>
            </w:r>
            <w:r>
              <w:rPr>
                <w:b/>
                <w:sz w:val="24"/>
                <w:szCs w:val="24"/>
                <w:u w:val="single"/>
              </w:rPr>
              <w:t>10</w:t>
            </w:r>
            <w:r>
              <w:rPr>
                <w:b/>
                <w:sz w:val="24"/>
                <w:szCs w:val="24"/>
                <w:u w:val="single"/>
              </w:rPr>
              <w:t>公尺內應設置半鏤空圍籬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、設置範圍：五層以上建築物或應設行人安全走廊地區兩旁建築物施工時，應採用鋼鐵或金屬圍籬。但施工場所利用原有磚造圍牆或鄰接山坡地、河川、湖泊等天然屏障或四周空曠未開闢且無鄰房居住地區，無礙於公共安全，應於施工計畫書中載明，且經主管建築機關核准者，不在此限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、施工門：車輛出入口設置鐵捲門或鐵皮拉門，除車輛出入外應隨時關閉，並不得任意遷移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/>
            </w:pPr>
            <w:r>
              <w:rPr>
                <w:kern w:val="0"/>
                <w:sz w:val="24"/>
                <w:szCs w:val="24"/>
              </w:rPr>
              <w:t>四、工程告示牌：於車輛進出口處設置工程告示牌（尺寸約一點五公尺乘一公尺），標示工程名稱、建造執照號碼、設計人、監造人、承造人等有關工程內容摘要。並標示開工日期、預定竣工日期、主管建築機關、環保局、承造人及監造人電話</w:t>
            </w:r>
            <w:r>
              <w:rPr>
                <w:b/>
                <w:kern w:val="0"/>
                <w:sz w:val="24"/>
                <w:szCs w:val="24"/>
                <w:u w:val="single"/>
              </w:rPr>
              <w:t>與空污費管制編號項目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五、顏色：以整齊劃一之綠底白字顏色，但不得標示與工程無關之廣告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、警示標誌：於圍籬突出、轉角處、車輛出入口處及四周之明顯處，設置警示標誌、圖樣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七、警示燈：於圍籬上緣突出、轉角、施工大門處設立警示燈，以利夜間人車注意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八、</w:t>
            </w:r>
            <w:r>
              <w:rPr>
                <w:b/>
                <w:kern w:val="0"/>
                <w:sz w:val="24"/>
                <w:szCs w:val="24"/>
                <w:u w:val="single"/>
              </w:rPr>
              <w:t>安全維護措施</w:t>
            </w:r>
            <w:r>
              <w:rPr>
                <w:kern w:val="0"/>
                <w:sz w:val="24"/>
                <w:szCs w:val="24"/>
              </w:rPr>
              <w:t>：結構體完成，鷹架圍籬拆除後，整理環境時，於借用道路範圍內，須圍妥高度一點二公尺以上</w:t>
            </w:r>
            <w:r>
              <w:rPr>
                <w:b/>
                <w:kern w:val="0"/>
                <w:sz w:val="24"/>
                <w:szCs w:val="24"/>
                <w:u w:val="single"/>
              </w:rPr>
              <w:t>之臨時性安全維護措施</w:t>
            </w:r>
            <w:r>
              <w:rPr>
                <w:kern w:val="0"/>
                <w:sz w:val="24"/>
                <w:szCs w:val="24"/>
              </w:rPr>
              <w:t>，並隨時清掃整理，以維持工地整潔及安全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rFonts w:ascii="標楷體" w:hAnsi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</w:rPr>
              <w:t>九、綠美化：安全圍籬須以彩繪、帆布、貼紙、設置綠化植栽等方式綠美化。綠美化設施設置不得妨礙行人及車輛通行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0" w:before="120" w:after="0"/>
              <w:ind w:left="666" w:hanging="66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條　安全圍籬之設備內容如下：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/>
            </w:pPr>
            <w:r>
              <w:rPr>
                <w:kern w:val="0"/>
                <w:sz w:val="24"/>
                <w:szCs w:val="24"/>
              </w:rPr>
              <w:t>一、材料</w:t>
            </w:r>
            <w:r>
              <w:rPr>
                <w:sz w:val="24"/>
                <w:szCs w:val="24"/>
              </w:rPr>
              <w:t>：建築物施工場所鄰接道路或使用道路應設置安全圍籬者，應於基地（或使用範圍）四周，以鋼鐵、金屬板或木質三分以上防水夾板等材料，設置高度在一點八公尺以上，並定著於地面上之密閉式或漏空部分未超過六公分之安全圍籬。鄰接道路長度未達六公尺者得將圍籬改為活動式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、設置範圍：五層以上建築物或應設行人安全走廊地區兩旁建築物施工時，應採用鋼鐵或金屬圍籬。但施工場所利用原有磚造圍牆或鄰接山坡地、河川、湖泊等天然屏障或四周空曠未開闢且無鄰房居住地區，無礙於公共安全，應於施工計畫書中載明，且經主管建築機關核准者，不在此限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、施工門：車輛出入口設置鐵捲門或鐵皮拉門，除車輛出入外應隨時關閉，並不得任意遷移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、工程告示牌：於車輛進出口處設置工程告示牌（尺寸約一點五公尺乘一公尺），標示工程名稱、建造執照號碼、設計人、監造人、承造人等有關工程內容摘要。並標示開工日期、預定竣工日期、主管建築機關、環保局、承造人及監造人電話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五、顏色：以整齊劃一之綠底白字顏色，但不得標示與工程無關之廣告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、警示標誌：於圍籬突出、轉角處、車輛出入口處及四周之明顯處，設置警示標誌、圖樣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七、警示燈：於圍籬上緣突出、轉角、施工大門處設立警示燈，以利夜間人車注意。</w:t>
            </w:r>
          </w:p>
          <w:p>
            <w:pPr>
              <w:pStyle w:val="Heading3"/>
              <w:spacing w:lineRule="atLeast" w:line="400"/>
              <w:ind w:left="1400" w:hanging="5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八、拒馬：結構體完成，鷹架圍籬拆除後，整理環境時，於借用道路範圍內，須圍妥高度一點二公尺以上拒馬，並隨時清掃整理，以維持工地整潔及安全。</w:t>
            </w:r>
          </w:p>
          <w:p>
            <w:pPr>
              <w:pStyle w:val="Heading3"/>
              <w:ind w:left="1080" w:hanging="36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kinsoku w:val="false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環保法令違離應設置密閉式圍籬且應設置防溢座，爰修正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。</w:t>
            </w:r>
          </w:p>
          <w:p>
            <w:pPr>
              <w:pStyle w:val="Style12"/>
              <w:numPr>
                <w:ilvl w:val="0"/>
                <w:numId w:val="4"/>
              </w:numPr>
              <w:kinsoku w:val="false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名詞修正。</w:t>
            </w:r>
          </w:p>
          <w:p>
            <w:pPr>
              <w:pStyle w:val="Style12"/>
              <w:numPr>
                <w:ilvl w:val="0"/>
                <w:numId w:val="4"/>
              </w:numPr>
              <w:kinsoku w:val="false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達環境綠美化及維護市容觀瞻，增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之圍籬綠美化規定，綠美化之程度及類型以整齊統一及美觀為原則。</w:t>
            </w:r>
          </w:p>
          <w:p>
            <w:pPr>
              <w:pStyle w:val="Style12"/>
              <w:numPr>
                <w:ilvl w:val="0"/>
                <w:numId w:val="4"/>
              </w:numPr>
              <w:kinsoku w:val="false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工程告示牌公式項目增加</w:t>
            </w:r>
            <w:r>
              <w:rPr>
                <w:rFonts w:ascii="Arial" w:hAnsi="Arial" w:cs="Arial" w:eastAsia="標楷體"/>
                <w:kern w:val="0"/>
              </w:rPr>
              <w:t>空污費管制編號項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2"/>
              <w:kinsoku w:val="false"/>
              <w:autoSpaceDE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0" w:before="120" w:after="0"/>
              <w:ind w:left="1080" w:hanging="1080"/>
              <w:rPr/>
            </w:pPr>
            <w:r>
              <w:rPr>
                <w:b w:val="false"/>
                <w:sz w:val="24"/>
                <w:szCs w:val="24"/>
              </w:rPr>
              <w:t>第二十九條之一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建築工程施工期間如遭遇颱風及地震等重大天然災害，其事前通報及事後檢查機制，依災害種類如下：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颱風：颱風海上警報發布後，各建築工程之承造人及監造人應立即加強工地巡查，就安全防護設施、排水溝渠通暢等逐一檢視，如有不足應立即加強；颱風警報解除後，各建築工程之承造人及監造人應立即加強工地巡查，就安全防護設施、排水溝渠通暢等逐一檢視，如有破壞應立即修復並副知本府。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地震：地震過後，各建築工程之承造人及監造人應立即就工地內之固定式起重機、</w:t>
            </w:r>
            <w:r>
              <w:rPr>
                <w:rFonts w:ascii="標楷體" w:hAnsi="標楷體" w:cs="標楷體" w:eastAsia="標楷體"/>
              </w:rPr>
              <w:t>模板支撐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擋土支撐及施工構台（設置後開挖進行中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外牆施工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露天開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邊坡穩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地下水位自主檢查，並將結果副知本府。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其他災害：其他災害發生後，各建築工程之承造人及監造人應立即就工地內之安全防護設施、排水溝渠等設施設備自主檢查，並將結果副知本府。</w:t>
            </w:r>
          </w:p>
          <w:p>
            <w:pPr>
              <w:pStyle w:val="Style12"/>
              <w:ind w:left="1560" w:hanging="0"/>
              <w:rPr/>
            </w:pPr>
            <w:r>
              <w:rPr>
                <w:rFonts w:ascii="標楷體" w:hAnsi="標楷體" w:cs="標楷體" w:eastAsia="標楷體"/>
              </w:rPr>
              <w:t>前項各款自主檢查表由本府另訂之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512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8" w:hanging="118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天然災害發生前後之工地巡查通報機制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0" w:before="120" w:after="0"/>
              <w:ind w:left="1080" w:hanging="1080"/>
              <w:rPr/>
            </w:pPr>
            <w:r>
              <w:rPr>
                <w:b w:val="false"/>
                <w:sz w:val="24"/>
                <w:szCs w:val="24"/>
              </w:rPr>
              <w:t>第三十條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　建築工程於施工中發生損壞鄰房事件時，應依</w:t>
            </w:r>
            <w:r>
              <w:rPr>
                <w:sz w:val="24"/>
                <w:szCs w:val="24"/>
                <w:u w:val="single"/>
              </w:rPr>
              <w:t>本</w:t>
            </w:r>
            <w:r>
              <w:rPr>
                <w:b w:val="false"/>
                <w:sz w:val="24"/>
                <w:szCs w:val="24"/>
              </w:rPr>
              <w:t>縣建築物施工損壞鄰房事件處理</w:t>
            </w:r>
            <w:r>
              <w:rPr>
                <w:sz w:val="24"/>
                <w:szCs w:val="24"/>
                <w:u w:val="single"/>
              </w:rPr>
              <w:t>相關規定</w:t>
            </w:r>
            <w:r>
              <w:rPr>
                <w:b w:val="false"/>
                <w:sz w:val="24"/>
                <w:szCs w:val="24"/>
              </w:rPr>
              <w:t>辦理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0" w:before="120" w:after="0"/>
              <w:ind w:left="1080" w:hanging="1080"/>
              <w:rPr/>
            </w:pPr>
            <w:r>
              <w:rPr>
                <w:b w:val="false"/>
                <w:sz w:val="24"/>
                <w:szCs w:val="24"/>
              </w:rPr>
              <w:t>第三十條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　建築工程於施工中發生損壞鄰房事件時，應依「金門縣建築物施工損壞鄰房事件處理程序」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252"/>
              <w:rPr>
                <w:u w:val="single"/>
              </w:rPr>
            </w:pPr>
            <w:r>
              <w:rPr>
                <w:rFonts w:ascii="標楷體" w:hAnsi="標楷體" w:cs="標楷體" w:eastAsia="標楷體"/>
              </w:rPr>
              <w:t>因應本府修定金門縣建築工程施工損壞鄰房事件爭議調處辦法，及法令之安定性，文字調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kinsoku w:val="false"/>
      <w:overflowPunct w:val="false"/>
      <w:autoSpaceDE w:val="false"/>
      <w:snapToGrid w:val="false"/>
      <w:spacing w:before="120" w:after="0"/>
      <w:ind w:left="1678" w:hanging="1678"/>
      <w:jc w:val="both"/>
      <w:outlineLvl w:val="1"/>
    </w:pPr>
    <w:rPr>
      <w:rFonts w:ascii="Arial" w:hAnsi="Arial" w:eastAsia="標楷體" w:cs="Arial"/>
      <w:b/>
      <w:bCs/>
      <w:sz w:val="28"/>
      <w:szCs w:val="20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kinsoku w:val="false"/>
      <w:overflowPunct w:val="false"/>
      <w:autoSpaceDE w:val="false"/>
      <w:snapToGrid w:val="false"/>
      <w:ind w:left="1400" w:hanging="1400"/>
      <w:outlineLvl w:val="2"/>
    </w:pPr>
    <w:rPr>
      <w:rFonts w:ascii="Arial" w:hAnsi="Arial" w:eastAsia="標楷體" w:cs="Arial"/>
      <w:sz w:val="28"/>
      <w:szCs w:val="20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kinsoku w:val="false"/>
      <w:overflowPunct w:val="false"/>
      <w:autoSpaceDE w:val="false"/>
      <w:snapToGrid w:val="false"/>
      <w:ind w:left="1400" w:firstLine="561"/>
      <w:outlineLvl w:val="3"/>
    </w:pPr>
    <w:rPr>
      <w:rFonts w:ascii="標楷體" w:hAnsi="標楷體" w:eastAsia="標楷體" w:cs="Arial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標楷體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本文 1"/>
    <w:basedOn w:val="Heading2"/>
    <w:qFormat/>
    <w:pPr>
      <w:keepNext w:val="false"/>
      <w:numPr>
        <w:ilvl w:val="0"/>
        <w:numId w:val="0"/>
      </w:numPr>
      <w:spacing w:lineRule="atLeast" w:line="400" w:before="0" w:after="0"/>
      <w:ind w:left="1400" w:firstLine="561"/>
      <w:outlineLvl w:val="9"/>
    </w:pPr>
    <w:rPr>
      <w:rFonts w:ascii="標楷體" w:hAnsi="標楷體" w:cs="標楷體"/>
      <w:b w:val="false"/>
      <w:bCs w:val="false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4:00Z</dcterms:created>
  <dc:creator>CKF</dc:creator>
  <dc:description/>
  <cp:keywords/>
  <dc:language>en-US</dc:language>
  <cp:lastModifiedBy>pcadmin</cp:lastModifiedBy>
  <cp:lastPrinted>2015-03-31T09:24:00Z</cp:lastPrinted>
  <dcterms:modified xsi:type="dcterms:W3CDTF">2015-05-26T06:37:00Z</dcterms:modified>
  <cp:revision>5</cp:revision>
  <dc:subject/>
  <dc:title>金門縣建築工程施工中管制規則第2、4、5、6、7、8及9條</dc:title>
</cp:coreProperties>
</file>