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56"/>
          <w:szCs w:val="5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56"/>
          <w:szCs w:val="56"/>
          <w:lang w:eastAsia="zh-TW"/>
        </w:rPr>
        <w:t>《新辦證件所需資料》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＊新辦護照者：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$1,700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元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第一次申辦護照需先到戶證事務所辦理人別認證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身份證正本           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2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吋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  <w:bdr w:val="single" w:sz="4" w:space="0" w:color="000000"/>
        </w:rPr>
        <w:t>彩色白底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相片二張（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不可與身份證相同、照片規格頭頂到下巴長度要有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3.2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公分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3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家裡電話、緊急連絡人及關係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4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男性第一次出國者須附上退伍令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★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十四歲以下，未請領身份證者請附上戶口名簿正本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b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未滿二十歲者，須附上監護人之身份證正本。</w:t>
      </w:r>
    </w:p>
    <w:p>
      <w:pPr>
        <w:pStyle w:val="Normal"/>
        <w:spacing w:lineRule="atLeast" w:line="0"/>
        <w:ind w:firstLine="801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【護照效期離出國日，未滿半年者須換照】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  <w:lang w:eastAsia="zh-TW"/>
        </w:rPr>
        <w:t>役男申辦出境需到兵役課蓋章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。</w:t>
      </w:r>
    </w:p>
    <w:p>
      <w:pPr>
        <w:pStyle w:val="Normal"/>
        <w:spacing w:lineRule="atLeast" w:line="0"/>
        <w:ind w:left="4805" w:hanging="4805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</w:t>
      </w:r>
    </w:p>
    <w:p>
      <w:pPr>
        <w:pStyle w:val="Normal"/>
        <w:spacing w:lineRule="atLeast" w:line="0"/>
        <w:ind w:left="4724" w:hanging="4648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ind w:left="4724" w:hanging="4648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辦台胞證：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$1,400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元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.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護照正本、身份證影本、二吋相片一張、舊台胞證須繳回。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16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ind w:firstLine="16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台胞加簽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$400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元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有效期間台胞證正本。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 xml:space="preserve">金環球廖雯麗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>02-27212166</w:t>
      </w:r>
    </w:p>
    <w:p>
      <w:pPr>
        <w:pStyle w:val="Normal"/>
        <w:spacing w:lineRule="atLeast" w:line="0"/>
        <w:ind w:firstLine="480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 xml:space="preserve">                                          </w:t>
      </w:r>
      <w:r>
        <w:rPr>
          <w:rFonts w:eastAsia="新細明體;PMingLiU" w:cs="新細明體;PMingLiU" w:ascii="新細明體;PMingLiU" w:hAnsi="新細明體;PMingLiU"/>
          <w:b/>
          <w:sz w:val="16"/>
          <w:szCs w:val="16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>0917-329141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>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請將費用匯入以下帳戶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戶名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>金環球旅行社股份有限公司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帳號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  <w:t>590-102-007-737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>乙存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銀行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>台北富邦銀行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  <w:t>-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>中崙分行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銀行代號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  <w:t>012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隨後請將匯款單附上匯款人名字傳真至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金環球旅行社股份有限公司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TEL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02-27212166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FAX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02-27212190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ADD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台北市長安東路二段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73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號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樓</w:t>
      </w:r>
    </w:p>
    <w:p>
      <w:pPr>
        <w:pStyle w:val="Normal"/>
        <w:spacing w:lineRule="atLeast" w:line="0"/>
        <w:ind w:firstLine="2736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spacing w:lineRule="atLeast" w:line="0"/>
        <w:ind w:firstLine="2736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造成不便  敬請見諒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!!</w:t>
      </w:r>
    </w:p>
    <w:sectPr>
      <w:type w:val="nextPage"/>
      <w:pgSz w:w="11906" w:h="16838"/>
      <w:pgMar w:left="108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正顏楷體W5(P)" w:hAnsi="華康正顏楷體W5(P)" w:eastAsia="華康正顏楷體W5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59:00Z</dcterms:created>
  <dc:creator>user</dc:creator>
  <dc:description/>
  <cp:keywords/>
  <dc:language>en-US</dc:language>
  <cp:lastModifiedBy>xp</cp:lastModifiedBy>
  <cp:lastPrinted>2011-10-05T12:02:00Z</cp:lastPrinted>
  <dcterms:modified xsi:type="dcterms:W3CDTF">2012-05-22T00:59:00Z</dcterms:modified>
  <cp:revision>2</cp:revision>
  <dc:subject/>
  <dc:title>金 廈 小 三 通 訂 位 確 認 單</dc:title>
</cp:coreProperties>
</file>