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36"/>
          <w:szCs w:val="36"/>
        </w:rPr>
        <w:t>綠建築</w:t>
      </w:r>
      <w:r>
        <w:rPr>
          <w:rFonts w:ascii="標楷體" w:hAnsi="標楷體" w:eastAsia="標楷體"/>
          <w:sz w:val="36"/>
          <w:szCs w:val="36"/>
        </w:rPr>
        <w:t>審查（複查）報告書</w:t>
      </w:r>
    </w:p>
    <w:p>
      <w:pPr>
        <w:pStyle w:val="Normal"/>
        <w:snapToGrid w:val="false"/>
        <w:spacing w:lineRule="exact" w:line="480" w:before="120" w:after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建築物外殼節約能源設計查核報告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基地保水查核報告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 xml:space="preserve">基地綠化查核報告書  </w:t>
      </w:r>
      <w:r>
        <w:rPr>
          <w:rFonts w:ascii="標楷體" w:hAnsi="標楷體" w:eastAsia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 xml:space="preserve">綠建材查核報告書       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9334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</w:rPr>
              <w:t>：符合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</w:rPr>
              <w:t>：經修正後符合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</w:rPr>
              <w:t>：經修正後符合規定，應併竣工圖修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</w:rPr>
              <w:t>：經修正後符合規定，應辦理變更設計。</w:t>
            </w:r>
          </w:p>
          <w:p>
            <w:pPr>
              <w:pStyle w:val="Normal"/>
              <w:spacing w:lineRule="atLeast" w:line="480"/>
              <w:ind w:left="796" w:hanging="79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</w:rPr>
              <w:t>：不符規定。計算過程有誤或缺相關資料，簽證人未及修正，建議資料修正補齊後重新送審。</w:t>
            </w:r>
          </w:p>
          <w:p>
            <w:pPr>
              <w:pStyle w:val="Normal"/>
              <w:spacing w:lineRule="atLeast" w:line="480" w:before="0" w:after="1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不符規定。不符建築技術規則建築設計施工編第十七章「綠建築」條文或建築基</w:t>
            </w:r>
          </w:p>
          <w:p>
            <w:pPr>
              <w:pStyle w:val="Normal"/>
              <w:spacing w:lineRule="atLeast" w:line="480" w:before="0" w:after="120"/>
              <w:ind w:firstLine="65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綠化設計技術規範，應辦理變更設計。</w:t>
            </w:r>
          </w:p>
          <w:p>
            <w:pPr>
              <w:pStyle w:val="Normal"/>
              <w:spacing w:lineRule="atLeast" w:line="480" w:before="0" w:after="1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複查送審時程：□放樣勘驗前 □一樓版勘驗前 □使用執照核發前</w:t>
            </w:r>
          </w:p>
          <w:tbl>
            <w:tblPr>
              <w:tblW w:w="9360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0"/>
              <w:gridCol w:w="7540"/>
              <w:gridCol w:w="1080"/>
            </w:tblGrid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項次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不　　　符　　　規　　　定　　　內　　　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6"/>
                    </w:rPr>
                    <w:t>備  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１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480"/>
                    <w:ind w:left="113" w:right="113" w:hanging="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查核結果其屬</w:t>
                  </w:r>
                  <w:r>
                    <w:rPr>
                      <w:rFonts w:eastAsia="標楷體" w:cs="標楷體" w:ascii="標楷體" w:hAnsi="標楷體"/>
                      <w:sz w:val="26"/>
                      <w:eastAsianLayout w:vert="true" w:vertCompress="true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sz w:val="2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6"/>
                      <w:eastAsianLayout w:vert="true" w:vertCompress="true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sz w:val="26"/>
                    </w:rPr>
                    <w:t>之情形，請填具不符規定內容於左表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２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３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４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５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６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７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８</w:t>
                  </w:r>
                </w:p>
              </w:tc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480" w:before="24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審查人簽章：</w:t>
            </w:r>
          </w:p>
          <w:p>
            <w:pPr>
              <w:pStyle w:val="Normal"/>
              <w:spacing w:lineRule="exact" w:line="5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複查人簽章：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設計建築師：                              起造人：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 xml:space="preserve">地號：   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有關查核（或複查）表中各項查核項</w:t>
      </w:r>
      <w:r>
        <w:rPr>
          <w:rFonts w:ascii="標楷體" w:hAnsi="標楷體" w:cs="標楷體" w:eastAsia="標楷體"/>
        </w:rPr>
        <w:t>目不符之說明如下，建築基地綠建築計算書簽證人於補正後重新送審。</w:t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ge">
                <wp:posOffset>10081260</wp:posOffset>
              </wp:positionV>
              <wp:extent cx="2286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right"/>
                            <w:rPr>
                              <w:rFonts w:eastAsia="華康黑體 Std W5;Arial Unicode MS" w:cs="Courier New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eastAsia="華康黑體 Std W5;Arial Unicode MS" w:cs="Courier New"/>
                              <w:szCs w:val="24"/>
                              <w:lang w:val="en-GB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93.8pt;mso-position-vertical-relative:page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right"/>
                      <w:rPr>
                        <w:rFonts w:eastAsia="華康黑體 Std W5;Arial Unicode MS" w:cs="Courier New"/>
                        <w:szCs w:val="24"/>
                        <w:lang w:val="en-GB"/>
                      </w:rPr>
                    </w:pPr>
                    <w:r>
                      <w:rPr>
                        <w:rFonts w:eastAsia="華康黑體 Std W5;Arial Unicode MS" w:cs="Courier New"/>
                        <w:szCs w:val="24"/>
                        <w:lang w:val="en-GB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2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snapToGrid w:val="false"/>
      <w:spacing w:lineRule="exact" w:line="400" w:before="180" w:after="540"/>
      <w:ind w:firstLine="607"/>
    </w:pPr>
    <w:rPr>
      <w:rFonts w:ascii="文鼎新中黑" w:hAnsi="文鼎新中黑" w:eastAsia="文鼎新中黑"/>
      <w:spacing w:val="40"/>
      <w:w w:val="80"/>
      <w:sz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1320" w:hanging="0"/>
    </w:pPr>
    <w:rPr>
      <w:rFonts w:eastAsia="標楷體"/>
      <w:sz w:val="2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napToGrid w:val="false"/>
      <w:spacing w:lineRule="atLeast" w:line="480" w:before="180" w:after="0"/>
      <w:ind w:left="600" w:hanging="600"/>
    </w:pPr>
    <w:rPr>
      <w:rFonts w:ascii="Courier New" w:hAnsi="Courier New" w:eastAsia="標楷體" w:cs="Courier New"/>
      <w:spacing w:val="20"/>
      <w:sz w:val="26"/>
      <w:szCs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44:00Z</dcterms:created>
  <dc:creator>bangdoll</dc:creator>
  <dc:description/>
  <cp:keywords/>
  <dc:language>en-US</dc:language>
  <cp:lastModifiedBy>king</cp:lastModifiedBy>
  <cp:lastPrinted>2011-06-07T17:50:00Z</cp:lastPrinted>
  <dcterms:modified xsi:type="dcterms:W3CDTF">2011-10-05T05:44:00Z</dcterms:modified>
  <cp:revision>2</cp:revision>
  <dc:subject/>
  <dc:title>第五章　查核業務問題之分析</dc:title>
</cp:coreProperties>
</file>