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82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1831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徐榛蔚等</w:t>
      </w:r>
      <w:r>
        <w:rPr/>
        <w:t>18</w:t>
      </w:r>
      <w:r>
        <w:rPr/>
        <w:t>人，鑑於今（</w:t>
      </w:r>
      <w:r>
        <w:rPr/>
        <w:t>105</w:t>
      </w:r>
      <w:r>
        <w:rPr/>
        <w:t>）年</w:t>
      </w:r>
      <w:r>
        <w:rPr/>
        <w:t>2</w:t>
      </w:r>
      <w:r>
        <w:rPr/>
        <w:t>月</w:t>
      </w:r>
      <w:r>
        <w:rPr/>
        <w:t>6</w:t>
      </w:r>
      <w:r>
        <w:rPr/>
        <w:t>日南台強震，台南市維冠金龍大樓倒塌，經南檢調查始發現該大樓並非由簽證建築師所設計，係違反法規出借執業章證予他人申請建照，雖現行建築師法規定建築師不得允諾他人假借其名義執行業務，並就違反規定者處以撤銷或廢止其開業證書；然相較其他專業證照人員於出借執業章證予他人執行業務行為之罰則或為罰鍰、或為科刑，皆從嚴規範。建築師所執行之業務多與公共建設、國人居住空間等生命安全財產事項息息相關，更需科以高度之道德責任與嚴格之標準規範，爰擬具「建築師法第二十六條、第四十六條及第四十六條之一條文修正草案」，以強化我國建築師執業行為之責。是否有當？敬請公決。</w:t>
      </w:r>
    </w:p>
    <w:p>
      <w:pPr>
        <w:pStyle w:val="Style39"/>
        <w:ind w:left="1382" w:hanging="855"/>
        <w:rPr/>
      </w:pPr>
      <w:r>
        <w:rPr/>
      </w:r>
    </w:p>
    <w:p>
      <w:pPr>
        <w:pStyle w:val="Style16"/>
        <w:ind w:left="633" w:hanging="633"/>
        <w:rPr/>
      </w:pPr>
      <w:r>
        <w:rPr/>
        <w:t>說明：</w:t>
      </w:r>
    </w:p>
    <w:p>
      <w:pPr>
        <w:pStyle w:val="Style90"/>
        <w:ind w:left="633" w:hanging="422"/>
        <w:rPr/>
      </w:pPr>
      <w:r>
        <w:rPr/>
        <w:t>一、今（</w:t>
      </w:r>
      <w:r>
        <w:rPr/>
        <w:t>105</w:t>
      </w:r>
      <w:r>
        <w:rPr/>
        <w:t>）年</w:t>
      </w:r>
      <w:r>
        <w:rPr/>
        <w:t>2</w:t>
      </w:r>
      <w:r>
        <w:rPr/>
        <w:t>月</w:t>
      </w:r>
      <w:r>
        <w:rPr/>
        <w:t>6</w:t>
      </w:r>
      <w:r>
        <w:rPr/>
        <w:t>日南台強震，台南市維冠金龍大樓倒塌，經南檢調查始發現該大樓並非由簽證建築師所設計，建商係借牌營造，顯已違反現行建築師法規，供他人假借其名義執行業務之建築師應撤銷或廢止其開業證書。惟相較其他專業證照人員法規，如會計師法、律師法、醫師法……等，就借牌行為或處以罰鍰、或課以刑責、或廢止其執業證書，建築師所執行之業務為實施建築管理，其涉公共建設與國人居住場所安全，與國人生命財產等事項關係密切，更需以嚴格標準予以規範。</w:t>
      </w:r>
    </w:p>
    <w:p>
      <w:pPr>
        <w:pStyle w:val="Style90"/>
        <w:ind w:left="633" w:hanging="422"/>
        <w:rPr/>
      </w:pPr>
      <w:r>
        <w:rPr/>
        <w:t>二、另未取得建築師資格之人違法使用建築師章證或其事務所標識辦理本法規定相關業務，顯係明知其不具相關資格，僅為圖便宜行事，以借牌形式實施建築管理行為，如因該行為致人死傷者，亦應課以連帶責任，始盡信賴保護之責，並期達遏止不正行為之效。</w:t>
      </w:r>
    </w:p>
    <w:p>
      <w:pPr>
        <w:pStyle w:val="Style90"/>
        <w:ind w:left="633" w:hanging="422"/>
        <w:rPr/>
      </w:pPr>
      <w:r>
        <w:rPr/>
        <w:t>三、爰參考國內其他專業證照人員法規就借牌行為之規範，及刑法關於業務過失致死之刑度，修正建築師法第二十六條、第四十六條並新增第四十六條之一，以強化我國建築師執業行為之責。</w:t>
      </w:r>
    </w:p>
    <w:p>
      <w:pPr>
        <w:pStyle w:val="Normal"/>
        <w:rPr/>
      </w:pPr>
      <w:r>
        <w:rPr/>
      </w:r>
    </w:p>
    <w:p>
      <w:pPr>
        <w:pStyle w:val="Style76"/>
        <w:ind w:left="3165" w:right="633" w:hanging="844"/>
        <w:rPr/>
      </w:pPr>
      <w:r>
        <w:rPr/>
        <w:t>提案人：徐榛蔚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3" w:fmt="decimal"/>
          <w:formProt w:val="false"/>
          <w:textDirection w:val="lrTb"/>
          <w:docGrid w:type="linesAndChars" w:linePitch="335" w:charSpace="0"/>
        </w:sectPr>
        <w:pStyle w:val="Style76"/>
        <w:ind w:left="3165" w:right="633" w:hanging="844"/>
        <w:rPr/>
      </w:pPr>
      <w:r>
        <w:rPr/>
        <w:t>連署人：許毓仁　　李彥秀　　呂玉玲　　廖國棟　　吳志揚　　鄭天財　　曾銘宗　　柯志恩　　王育敏　　林德福　　林麗蟬　　簡東明　　陳宜民　　王金平　　許淑華　　蔣萬安　　張麗善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建築師法第二十六條、第四十六條及第四十六條之一條文修正草案</w:t>
            </w:r>
            <w:bookmarkStart w:id="0" w:name="TA5905215"/>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68009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09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六條　建築師</w:t>
            </w:r>
            <w:r>
              <w:rPr>
                <w:u w:val="single"/>
              </w:rPr>
              <w:t>非親自執行職務，</w:t>
            </w:r>
            <w:r>
              <w:rPr/>
              <w:t>不得</w:t>
            </w:r>
            <w:r>
              <w:rPr>
                <w:u w:val="single"/>
              </w:rPr>
              <w:t>將建築師章證或事務所標識提供與未取得建築師資格之人使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二十六條　建築師不得</w:t>
            </w:r>
            <w:r>
              <w:rPr>
                <w:u w:val="single"/>
              </w:rPr>
              <w:t>允諾他人假借其名義執行業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修正條文內容。</w:t>
            </w:r>
          </w:p>
          <w:p>
            <w:pPr>
              <w:pStyle w:val="Normal"/>
              <w:spacing w:lineRule="exact" w:line="310"/>
              <w:ind w:left="316" w:right="105" w:hanging="211"/>
              <w:rPr/>
            </w:pPr>
            <w:r>
              <w:rPr/>
              <w:t>二、就建築師借牌行為，參酌現行其他法規用語，明確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六條　建築師違反本法者，依下列規定懲戒之：</w:t>
            </w:r>
          </w:p>
          <w:p>
            <w:pPr>
              <w:pStyle w:val="Normal"/>
              <w:spacing w:lineRule="exact" w:line="310"/>
              <w:ind w:left="527" w:right="105" w:hanging="211"/>
              <w:rPr/>
            </w:pPr>
            <w:r>
              <w:rPr/>
              <w:t>一、違反第十一條至第十三條或第五十四條第三項規定情事之一者，應予警告或申誡。</w:t>
            </w:r>
          </w:p>
          <w:p>
            <w:pPr>
              <w:pStyle w:val="Normal"/>
              <w:spacing w:lineRule="exact" w:line="310"/>
              <w:ind w:left="527" w:right="105" w:hanging="211"/>
              <w:rPr/>
            </w:pPr>
            <w:r>
              <w:rPr/>
              <w:t>二、違反第六條、第二十四條或第二十七條規定情事之一者，應予申誡或停止執行業務。</w:t>
            </w:r>
          </w:p>
          <w:p>
            <w:pPr>
              <w:pStyle w:val="Normal"/>
              <w:spacing w:lineRule="exact" w:line="310"/>
              <w:ind w:left="527" w:right="105" w:hanging="211"/>
              <w:rPr/>
            </w:pPr>
            <w:r>
              <w:rPr/>
              <w:t>三、違反第二十五條之規定者，應予停止執行業務，其不遵從而繼續執業者，應予廢止開業證書。</w:t>
            </w:r>
          </w:p>
          <w:p>
            <w:pPr>
              <w:pStyle w:val="Normal"/>
              <w:spacing w:lineRule="exact" w:line="310"/>
              <w:ind w:left="527" w:right="105" w:hanging="211"/>
              <w:rPr/>
            </w:pPr>
            <w:r>
              <w:rPr/>
              <w:t>四、違反第十七條或第十八條規定情事之一者，應予警告、申誡或停止執行業務或廢止開業證書。</w:t>
            </w:r>
          </w:p>
          <w:p>
            <w:pPr>
              <w:pStyle w:val="Normal"/>
              <w:spacing w:lineRule="exact" w:line="310"/>
              <w:ind w:left="527" w:right="105" w:hanging="211"/>
              <w:rPr/>
            </w:pPr>
            <w:r>
              <w:rPr/>
              <w:t>五、違反第四條之規定者，應予撤銷或廢止開業證書。</w:t>
            </w:r>
          </w:p>
          <w:p>
            <w:pPr>
              <w:pStyle w:val="Normal"/>
              <w:spacing w:lineRule="exact" w:line="310"/>
              <w:ind w:left="527" w:right="105" w:hanging="211"/>
              <w:rPr/>
            </w:pPr>
            <w:r>
              <w:rPr>
                <w:u w:val="single"/>
              </w:rPr>
              <w:t>六、違反第二十六條之規定者，應予處新臺幣一百萬元以上五百萬元以下罰鍰，限期命其停止行為，並撤銷或廢止開業證書；屆期不停止其行為，或停止後再為違反行為或其行為具有公共危險之虞，或因其行為致人受傷者，處三年以下有期徒刑、拘役或科或併科新臺幣一百萬元以上五百萬元以下罰金；致人死亡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四十六條　建築師違反本法者，依下列規定懲戒之：</w:t>
            </w:r>
          </w:p>
          <w:p>
            <w:pPr>
              <w:pStyle w:val="Normal"/>
              <w:spacing w:lineRule="exact" w:line="310"/>
              <w:ind w:left="527" w:right="105" w:hanging="211"/>
              <w:rPr/>
            </w:pPr>
            <w:r>
              <w:rPr/>
              <w:t>一、違反第十一條至第十三條或第五十四條第三項規定情事之一者，應予警告或申誡。</w:t>
            </w:r>
          </w:p>
          <w:p>
            <w:pPr>
              <w:pStyle w:val="Normal"/>
              <w:spacing w:lineRule="exact" w:line="310"/>
              <w:ind w:left="527" w:right="105" w:hanging="211"/>
              <w:rPr/>
            </w:pPr>
            <w:r>
              <w:rPr/>
              <w:t>二、違反第六條、第二十四條或第二十七條規定情事之一者，應予申誡或停止執行業務。</w:t>
            </w:r>
          </w:p>
          <w:p>
            <w:pPr>
              <w:pStyle w:val="Normal"/>
              <w:spacing w:lineRule="exact" w:line="310"/>
              <w:ind w:left="527" w:right="105" w:hanging="211"/>
              <w:rPr/>
            </w:pPr>
            <w:r>
              <w:rPr/>
              <w:t>三、違反第二十五條之規定者，應予停止執行業務，其不遵從而繼續執業者，應予廢止開業證書。</w:t>
            </w:r>
          </w:p>
          <w:p>
            <w:pPr>
              <w:pStyle w:val="Normal"/>
              <w:spacing w:lineRule="exact" w:line="310"/>
              <w:ind w:left="527" w:right="105" w:hanging="211"/>
              <w:rPr/>
            </w:pPr>
            <w:r>
              <w:rPr/>
              <w:t>四、違反第十七條或第十八條規定情事之一者，應予警告、申誡或停止執行業務或廢止開業證書。</w:t>
            </w:r>
          </w:p>
          <w:p>
            <w:pPr>
              <w:pStyle w:val="Normal"/>
              <w:spacing w:lineRule="exact" w:line="310"/>
              <w:ind w:left="527" w:right="105" w:hanging="211"/>
              <w:rPr/>
            </w:pPr>
            <w:r>
              <w:rPr/>
              <w:t>五、違反第四條</w:t>
            </w:r>
            <w:r>
              <w:rPr>
                <w:u w:val="single"/>
              </w:rPr>
              <w:t>或第二十六條</w:t>
            </w:r>
            <w:r>
              <w:rPr/>
              <w:t>之規定者，應予撤銷或廢止開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修正第一項第五款文字，新增第一項第六款。</w:t>
            </w:r>
          </w:p>
          <w:p>
            <w:pPr>
              <w:pStyle w:val="Normal"/>
              <w:spacing w:lineRule="exact" w:line="310"/>
              <w:ind w:left="316" w:right="105" w:hanging="211"/>
              <w:rPr/>
            </w:pPr>
            <w:r>
              <w:rPr/>
              <w:t>二、第一項第六款，新增違反第二十六條規定者之處罰事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2" name="DW2422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22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9525" r="0" b="9525"/>
                      <wp:wrapNone/>
                      <wp:docPr id="3" name="DW42583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4258320" stroked="t" o:allowincell="t" style="position:absolute">
                      <v:stroke color="black" weight="19080" joinstyle="miter" endcap="flat"/>
                      <v:fill o:detectmouseclick="t" on="false"/>
                      <w10:wrap type="none"/>
                    </v:line>
                  </w:pict>
                </mc:Fallback>
              </mc:AlternateContent>
            </w:r>
            <w:r>
              <w:rPr/>
              <w:t>第四十六條之一　未取得建築師資格之人使用合格建築師章證或事務所標識從事本法規定相關業務之行為，應予處新臺幣一百萬元以上五百萬元以下罰鍰，限期命其停止行為；屆期不停止其行為，或停止後再為違反行為或其行為具有公共危險之虞，或因其行為致人受傷者，處三年以下有期徒刑、拘役或科或併科新臺幣一百萬元以上五百萬元以下罰金；致人死亡者，加重其刑至二分之一。</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條文。</w:t>
            </w:r>
          </w:p>
          <w:p>
            <w:pPr>
              <w:pStyle w:val="Normal"/>
              <w:spacing w:lineRule="exact" w:line="315"/>
              <w:ind w:left="316" w:right="105" w:hanging="211"/>
              <w:rPr/>
            </w:pPr>
            <w:r>
              <w:rPr/>
              <w:t>二、為期達遏止不正行為之效，未取得建築師資格之人違法使用建築師章證或其事務所標識辦理本法規定相關業務，亦課以連帶責任。</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47:00Z</dcterms:created>
  <dc:creator>1號</dc:creator>
  <dc:description>委473;委476;4;;</dc:description>
  <cp:keywords>9;1;2</cp:keywords>
  <dc:language>en-US</dc:language>
  <cp:lastModifiedBy>user</cp:lastModifiedBy>
  <cp:lastPrinted>2016-02-23T08:47:00Z</cp:lastPrinted>
  <dcterms:modified xsi:type="dcterms:W3CDTF">2016-02-23T00:47:00Z</dcterms:modified>
  <cp:revision>2</cp:revision>
  <dc:subject/>
  <dc:title/>
</cp:coreProperties>
</file>