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派任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擔任福建金門馬祖地區建築師公會</w:t>
      </w:r>
      <w:r>
        <w:rPr>
          <w:rFonts w:ascii="標楷體" w:hAnsi="標楷體" w:cs="標楷體" w:eastAsia="標楷體"/>
          <w:sz w:val="32"/>
          <w:szCs w:val="32"/>
        </w:rPr>
        <w:t>，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金門縣建築執照協助檢視業務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協檢人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確認資格符合下列規定之一且無懲戒及刑事處分確定等紀錄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符合者請在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中打</w:t>
      </w:r>
      <w:r>
        <w:rPr>
          <w:rFonts w:ascii="標楷體" w:hAnsi="標楷體" w:cs="標楷體" w:eastAsia="標楷體"/>
          <w:sz w:val="32"/>
          <w:szCs w:val="32"/>
        </w:rPr>
        <w:t>Ⅴ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ind w:left="112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業年資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且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受託進行建築設計或室內裝修申請，並取得執照或室內裝修許可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件以上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12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曾任地方政府建管單位審照人員年資達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以上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12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曾任本公會遴聘建造執照抽查或協檢人員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福建金門馬祖地區建築師公會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﹕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月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報名協檢建築師應檢附書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填寫派任同意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檢附下列證明文件影本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非本會現行建照協檢人員</w:t>
      </w:r>
    </w:p>
    <w:p>
      <w:pPr>
        <w:pStyle w:val="Normal"/>
        <w:ind w:left="112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室內裝修審查人員講習結業證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12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綠建築審查與抽查人員訓練講習會研習證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12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無障礙設施及設備勘檢人員培訓講習結業證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B:</w:t>
      </w:r>
      <w:r>
        <w:rPr>
          <w:rFonts w:ascii="標楷體" w:hAnsi="標楷體" w:cs="標楷體" w:eastAsia="標楷體"/>
          <w:sz w:val="32"/>
          <w:szCs w:val="32"/>
        </w:rPr>
        <w:t>本會現行建照協檢人員</w:t>
      </w:r>
    </w:p>
    <w:p>
      <w:pPr>
        <w:pStyle w:val="Normal"/>
        <w:ind w:left="112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填寫派任同意書即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前向公會報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公會彙整後提送金門縣政府核定，依核定名單派任輪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firstLine="28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5:00Z</dcterms:created>
  <dc:creator>lui-4</dc:creator>
  <dc:description/>
  <cp:keywords/>
  <dc:language>en-US</dc:language>
  <cp:lastModifiedBy>xp</cp:lastModifiedBy>
  <cp:lastPrinted>2013-04-22T11:07:00Z</cp:lastPrinted>
  <dcterms:modified xsi:type="dcterms:W3CDTF">2016-03-21T06:15:00Z</dcterms:modified>
  <cp:revision>21</cp:revision>
  <dc:subject/>
  <dc:title>98年度台北縣建造執照協助審查課程表</dc:title>
</cp:coreProperties>
</file>