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ind w:left="1957" w:hanging="19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全國建築師公會</w:t>
      </w:r>
    </w:p>
    <w:p>
      <w:pPr>
        <w:pStyle w:val="Normal"/>
        <w:spacing w:lineRule="exact" w:line="300" w:before="120" w:after="120"/>
        <w:ind w:left="1957" w:hanging="19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第二十八屆台北國際建築建材暨產品展」開幕儀式及</w:t>
      </w:r>
    </w:p>
    <w:p>
      <w:pPr>
        <w:pStyle w:val="Normal"/>
        <w:spacing w:lineRule="exact" w:line="300" w:before="120" w:after="120"/>
        <w:ind w:left="1957" w:hanging="19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建築師節慶祝大會暨第十三屆台灣建築論壇」活動行程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36"/>
        <w:gridCol w:w="5578"/>
        <w:gridCol w:w="2027"/>
      </w:tblGrid>
      <w:tr>
        <w:trPr>
          <w:trHeight w:val="679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   序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</w:tr>
      <w:tr>
        <w:trPr>
          <w:trHeight w:val="76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 9:30~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報到及聯誼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港展覽館</w:t>
            </w:r>
          </w:p>
        </w:tc>
      </w:tr>
      <w:tr>
        <w:trPr>
          <w:trHeight w:val="79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AM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建材展開幕典禮暨剪綵儀式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 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長官、貴賓及建築師參觀建材展會場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:00~09: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會報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港展覽館</w:t>
            </w:r>
          </w:p>
        </w:tc>
      </w:tr>
      <w:tr>
        <w:trPr>
          <w:trHeight w:val="59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:30~10: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迎接長官、貴賓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港展覽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:00~10: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人開場、介紹與會貴賓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:10~10: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席致詞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:15~10: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貴賓致詞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:25~10: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auto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台灣建築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優良參展企業形象獎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:40~11: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專題演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政部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花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敬群政務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民都更運動量能培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</w:t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1:30~13: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聯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港展覽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區</w:t>
            </w:r>
          </w:p>
        </w:tc>
      </w:tr>
      <w:tr>
        <w:trPr>
          <w:trHeight w:val="128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:30~16: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十三屆台灣建築論壇－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築安全  安全建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港展覽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樓會議室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napToGrid w:val="false"/>
        <w:spacing w:lineRule="atLeast" w:line="2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000000"/>
        <w:sz w:val="28"/>
        <w:szCs w:val="28"/>
      </w:rPr>
    </w:pPr>
    <w:r>
      <w:rPr>
        <w:rFonts w:ascii="標楷體" w:hAnsi="標楷體" w:cs="標楷體" w:eastAsia="標楷體"/>
        <w:color w:val="000000"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8"/>
    </w:rPr>
  </w:style>
  <w:style w:type="character" w:styleId="WW8Num20z0">
    <w:name w:val="WW8Num20z0"/>
    <w:qFormat/>
    <w:rPr>
      <w:rFonts w:eastAsia="標楷體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spacing w:lineRule="atLeast" w:line="0"/>
      <w:ind w:firstLine="480"/>
      <w:textAlignment w:val="auto"/>
    </w:pPr>
    <w:rPr>
      <w:rFonts w:ascii="標楷體" w:hAnsi="標楷體" w:eastAsia="標楷體"/>
      <w:kern w:val="2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59" w:hanging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8:00Z</dcterms:created>
  <dc:creator>p2</dc:creator>
  <dc:description/>
  <cp:keywords/>
  <dc:language>en-US</dc:language>
  <cp:lastModifiedBy>User10</cp:lastModifiedBy>
  <cp:lastPrinted>2016-09-29T13:34:00Z</cp:lastPrinted>
  <dcterms:modified xsi:type="dcterms:W3CDTF">2016-11-09T05:48:00Z</dcterms:modified>
  <cp:revision>3</cp:revision>
  <dc:subject/>
  <dc:title>常用符號集</dc:title>
</cp:coreProperties>
</file>