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sz w:val="40"/>
        </w:rPr>
        <w:t>社團法人臺南</w:t>
      </w:r>
      <w:r>
        <w:rPr>
          <w:rFonts w:ascii="標楷體" w:hAnsi="標楷體" w:cs="標楷體" w:eastAsia="標楷體"/>
          <w:sz w:val="40"/>
        </w:rPr>
        <w:t>市建築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臺南市安平區永華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6-295577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95577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承辦人：陳悅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tnaa@ms54.hinet.net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受文者：正副本各單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南市建師永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67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 旨：本會訂於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於台南大億麗緻酒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大億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廳，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屆第二次會員大會</w:t>
      </w:r>
      <w:r>
        <w:rPr>
          <w:rFonts w:ascii="標楷體" w:hAnsi="標楷體" w:cs="標楷體" w:eastAsia="標楷體"/>
          <w:sz w:val="32"/>
          <w:szCs w:val="32"/>
        </w:rPr>
        <w:t>並結合「三年級學生設計新人獎」作品暨微型建材展覽活動，當日下午永華辦公室及民治辦公室暫停會務，敬請先行調整洽公及送件時間，請　查照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為響應瓶裝水及垃圾減量，請自備環保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955" w:hanging="955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員</w:t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南市政府工務局、中華民國全國建築師公會、臺北市建築師公會、新北市建築師公會、基隆市建築師公會、宜蘭縣建築師公會、桃園市建築師公會、新竹縣建築師公會、新竹市建築師公會、苗栗縣建築師公會、臺中市大臺中建築師公會、南投縣建築師公會、彰化縣建築師公會、雲林縣建築師公會、嘉義縣建築師公會、嘉義市建築師公會、高雄市建築師公會、屏東縣建築師公會、花蓮縣建築師公會、臺東縣建築師公會、福建金門馬祖地區建築師公會</w:t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ind w:left="12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200"/>
        <w:ind w:left="1200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92530</wp:posOffset>
            </wp:positionH>
            <wp:positionV relativeFrom="margin">
              <wp:posOffset>7348855</wp:posOffset>
            </wp:positionV>
            <wp:extent cx="3787140" cy="1069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a@ms54.hinet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8:00Z</dcterms:created>
  <dc:creator>user</dc:creator>
  <dc:description/>
  <cp:keywords/>
  <dc:language>en-US</dc:language>
  <cp:lastModifiedBy>Owner</cp:lastModifiedBy>
  <cp:lastPrinted>2017-03-16T16:00:00Z</cp:lastPrinted>
  <dcterms:modified xsi:type="dcterms:W3CDTF">2017-06-16T07:18:00Z</dcterms:modified>
  <cp:revision>2</cp:revision>
  <dc:subject/>
  <dc:title>行政院研究發展考核委員會　函</dc:title>
</cp:coreProperties>
</file>