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60" w:leader="none"/>
        </w:tabs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</w:t>
      </w:r>
      <w:r>
        <w:rPr>
          <w:rFonts w:eastAsia="標楷體"/>
          <w:b/>
          <w:sz w:val="36"/>
          <w:szCs w:val="36"/>
        </w:rPr>
        <w:t>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委託協助檢視建築執照專業服務案</w:t>
      </w:r>
      <w:r>
        <w:rPr>
          <w:rFonts w:cs="新細明體;PMingLiU" w:ascii="新細明體;PMingLiU" w:hAnsi="新細明體;PMingLiU"/>
          <w:b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sz w:val="36"/>
          <w:szCs w:val="36"/>
        </w:rPr>
        <w:t>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都市計畫及建築管理相關法令諮詢服務作業規定及執行方式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</w:p>
    <w:p>
      <w:pPr>
        <w:pStyle w:val="Heading2"/>
        <w:spacing w:before="240" w:after="0"/>
        <w:ind w:left="3480" w:hanging="3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依據：</w:t>
      </w:r>
    </w:p>
    <w:p>
      <w:pPr>
        <w:pStyle w:val="Heading2"/>
        <w:spacing w:lineRule="auto" w:line="360" w:before="240" w:after="0"/>
        <w:ind w:left="677" w:hanging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依金門縣政府</w:t>
      </w:r>
      <w:r>
        <w:rPr>
          <w:color w:val="FF0000"/>
          <w:sz w:val="32"/>
          <w:szCs w:val="32"/>
          <w:u w:val="single"/>
        </w:rPr>
        <w:t>106</w:t>
      </w:r>
      <w:r>
        <w:rPr>
          <w:color w:val="FF0000"/>
          <w:sz w:val="32"/>
          <w:szCs w:val="32"/>
          <w:u w:val="single"/>
        </w:rPr>
        <w:t>年委託協助檢視建築執照專業服務案，工作需求書第四條第七款辦理。</w:t>
      </w:r>
    </w:p>
    <w:p>
      <w:pPr>
        <w:pStyle w:val="Style1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5"/>
        <w:ind w:left="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提供法令等諮詢服務：</w:t>
      </w:r>
    </w:p>
    <w:p>
      <w:pPr>
        <w:pStyle w:val="Style15"/>
        <w:ind w:left="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ind w:left="418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建立民眾對都市計畫及建築相關法令規章之諮詢管道，除利於縣政府推動縣政建設目標外，並提昇居民之守法精神。</w:t>
      </w:r>
    </w:p>
    <w:p>
      <w:pPr>
        <w:pStyle w:val="Style15"/>
        <w:ind w:left="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Style15"/>
        <w:ind w:left="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mc:AlternateContent>
          <mc:Choice Requires="wpg">
            <w:drawing>
              <wp:inline distT="0" distB="0" distL="0" distR="0">
                <wp:extent cx="5822950" cy="4436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4436280"/>
                          <a:chOff x="0" y="0"/>
                          <a:chExt cx="5823000" cy="443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3000" cy="44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2320" y="332280"/>
                            <a:ext cx="4158000" cy="3167280"/>
                          </a:xfrm>
                          <a:custGeom>
                            <a:avLst/>
                            <a:gdLst>
                              <a:gd name="textAreaLeft" fmla="*/ 0 w 2357280"/>
                              <a:gd name="textAreaRight" fmla="*/ 2357640 w 2357280"/>
                              <a:gd name="textAreaTop" fmla="*/ 0 h 1795680"/>
                              <a:gd name="textAreaBottom" fmla="*/ 1796040 h 179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2320" y="936000"/>
                            <a:ext cx="4158000" cy="3167280"/>
                          </a:xfrm>
                          <a:custGeom>
                            <a:avLst/>
                            <a:gdLst>
                              <a:gd name="textAreaLeft" fmla="*/ 0 w 2357280"/>
                              <a:gd name="textAreaRight" fmla="*/ 2357640 w 2357280"/>
                              <a:gd name="textAreaTop" fmla="*/ 0 h 1795680"/>
                              <a:gd name="textAreaBottom" fmla="*/ 1796040 h 179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1510560"/>
                            <a:ext cx="185616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商小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建金門馬祖地區建築師公會(法益及審查建築師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10560"/>
                            <a:ext cx="185616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對都市計畫建築管理法令有疑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2520" y="1510560"/>
                            <a:ext cx="1856880" cy="147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益於縣政府建管、都市計畫之推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349.3pt" coordorigin="0,0" coordsize="9170,6986">
                <v:rect id="shape_0" stroked="f" o:allowincell="f" style="position:absolute;left:0;top:0;width:9169;height:6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0" fillcolor="#00b050" stroked="t" o:allowincell="f" style="position:absolute;left:1311;top:523;width:6547;height:498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ID="_s1053" fillcolor="#548dd4" stroked="t" o:allowincell="f" style="position:absolute;left:1311;top:1474;width:6547;height:4987;mso-wrap-style:none;v-text-anchor:middle;rotation:180;mso-position-horizontal-relative:char">
                  <v:fill o:detectmouseclick="t" type="solid" color2="#ab722b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6;top:2379;width:2922;height:2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商小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建金門馬祖地區建築師公會(法益及審查建築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379;width:2922;height:2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人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眾對都市計畫建築管理法令有疑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2;top:2379;width:2923;height:23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益於縣政府建管、都市計畫之推動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ind w:left="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Style15"/>
        <w:ind w:left="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諮詢服務作業規定及執行方式：</w:t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規定：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諮詢時間：每週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 xml:space="preserve">週五 </w:t>
      </w:r>
      <w:r>
        <w:rPr>
          <w:rFonts w:eastAsia="標楷體" w:cs="標楷體" w:ascii="標楷體" w:hAnsi="標楷體"/>
          <w:sz w:val="32"/>
          <w:szCs w:val="32"/>
        </w:rPr>
        <w:t>AM9:00~12:00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Style15"/>
        <w:spacing w:lineRule="auto" w:line="276"/>
        <w:ind w:left="720"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M2:00~4:30</w:t>
      </w:r>
      <w:r>
        <w:rPr>
          <w:rFonts w:ascii="標楷體" w:hAnsi="標楷體" w:cs="標楷體" w:eastAsia="標楷體"/>
          <w:sz w:val="32"/>
          <w:szCs w:val="32"/>
        </w:rPr>
        <w:t>例假日除外。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諮詢方式 </w:t>
      </w:r>
      <w:r>
        <w:rPr>
          <w:rFonts w:eastAsia="標楷體" w:cs="標楷體" w:ascii="標楷體" w:hAnsi="標楷體"/>
          <w:sz w:val="32"/>
          <w:szCs w:val="32"/>
        </w:rPr>
        <w:t>: 1</w:t>
      </w:r>
      <w:r>
        <w:rPr>
          <w:rFonts w:ascii="標楷體" w:hAnsi="標楷體" w:cs="標楷體" w:eastAsia="標楷體"/>
          <w:sz w:val="32"/>
          <w:szCs w:val="32"/>
        </w:rPr>
        <w:t>、電話諮詢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8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328712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現場諮詢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金門縣金城鎮民權路</w:t>
      </w:r>
      <w:r>
        <w:rPr>
          <w:rFonts w:eastAsia="標楷體" w:cs="標楷體" w:ascii="標楷體" w:hAnsi="標楷體"/>
          <w:sz w:val="32"/>
          <w:szCs w:val="32"/>
        </w:rPr>
        <w:t>226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弄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諮詢</w:t>
      </w:r>
      <w:r>
        <w:rPr>
          <w:rFonts w:eastAsia="標楷體" w:cs="標楷體" w:ascii="標楷體" w:hAnsi="標楷體"/>
          <w:sz w:val="32"/>
          <w:szCs w:val="32"/>
        </w:rPr>
        <w:t>:t328712@ms35.hinet.net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諮詢權責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</w:rPr>
        <w:t>服務僅提供法令規定諮詢及建議，不負任何法律責任。</w:t>
      </w:r>
    </w:p>
    <w:p>
      <w:pPr>
        <w:pStyle w:val="Heading2"/>
        <w:spacing w:before="240" w:after="0"/>
        <w:ind w:left="1257" w:hanging="112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Heading2"/>
        <w:spacing w:before="240" w:after="0"/>
        <w:ind w:left="1257" w:hanging="1120"/>
        <w:jc w:val="both"/>
        <w:rPr>
          <w:sz w:val="32"/>
          <w:szCs w:val="32"/>
        </w:rPr>
      </w:pPr>
      <w:r>
        <w:rPr>
          <w:sz w:val="32"/>
          <w:szCs w:val="32"/>
        </w:rPr>
        <w:t>執行方式：</w:t>
      </w:r>
    </w:p>
    <w:p>
      <w:pPr>
        <w:pStyle w:val="Style15"/>
        <w:ind w:left="22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360"/>
        <w:ind w:left="2240" w:hanging="17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電話諮詢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由會務人員紀錄諮詢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姓名、電話、諮詢事項等，洽請輪值建築師答覆。</w:t>
      </w:r>
    </w:p>
    <w:p>
      <w:pPr>
        <w:pStyle w:val="Style15"/>
        <w:ind w:left="22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360"/>
        <w:ind w:left="2240" w:hanging="176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現場諮詢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週協檢時間內，由會務人員紀錄諮詢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姓名、諮詢事項等，轉請協檢建築師答覆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360"/>
        <w:ind w:left="22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E-Mail</w:t>
      </w:r>
      <w:r>
        <w:rPr>
          <w:rFonts w:ascii="標楷體" w:hAnsi="標楷體" w:cs="標楷體" w:eastAsia="標楷體"/>
          <w:sz w:val="32"/>
          <w:szCs w:val="32"/>
        </w:rPr>
        <w:t>諮詢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由諮詢者留下姓名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連絡電話及諮詢事項等，</w:t>
      </w:r>
    </w:p>
    <w:p>
      <w:pPr>
        <w:pStyle w:val="Style15"/>
        <w:spacing w:lineRule="auto" w:line="360"/>
        <w:ind w:left="2237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再由會務人員洽請輪值建築師回覆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360"/>
        <w:ind w:left="800" w:hanging="3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color w:val="0000FF"/>
          <w:sz w:val="32"/>
          <w:szCs w:val="32"/>
        </w:rPr>
        <w:t>諮詢服務以即時答詢為原則，但須查閱法規資料或洽請縣府主管機關釐清問題者不在此限。</w:t>
      </w:r>
    </w:p>
    <w:p>
      <w:pPr>
        <w:pStyle w:val="Heading2"/>
        <w:spacing w:before="240" w:after="0"/>
        <w:ind w:left="3480" w:hanging="3480"/>
        <w:jc w:val="both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sz w:val="32"/>
          <w:szCs w:val="32"/>
        </w:rPr>
        <w:t>本作業規定及執行方式有未盡事宜得適時修正之。</w:t>
      </w:r>
    </w:p>
    <w:p>
      <w:pPr>
        <w:pStyle w:val="Heading2"/>
        <w:spacing w:before="24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40" w:after="0"/>
        <w:ind w:left="3480" w:hanging="3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諮詢服務計畫流程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20015</wp:posOffset>
                  </wp:positionV>
                  <wp:extent cx="3695700" cy="742950"/>
                  <wp:effectExtent l="31750" t="31750" r="32385" b="32385"/>
                  <wp:wrapNone/>
                  <wp:docPr id="2" name="_s10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957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受理電話:082-3287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電子信箱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328712@ms35.hinet.n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_s1038" fillcolor="white" stroked="t" o:allowincell="f" style="position:absolute;margin-left:87.65pt;margin-top:9.45pt;width:290.95pt;height:58.45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受理電話:082-3287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電子信箱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328712@ms35.hinet.n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</wp:posOffset>
                </wp:positionV>
                <wp:extent cx="552450" cy="361950"/>
                <wp:effectExtent l="119380" t="19050" r="13271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22pt;margin-top:7.2pt;width:43.45pt;height:28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3953510</wp:posOffset>
                </wp:positionV>
                <wp:extent cx="2209800" cy="124206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42000"/>
                        </a:xfrm>
                        <a:prstGeom prst="ellipse">
                          <a:avLst/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答覆/紀錄（由值日建築師提供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0pt;margin-top:311.3pt;width:173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答覆/紀錄（由值日建築師提供）</w:t>
                      </w:r>
                    </w:p>
                  </w:txbxContent>
                </v:textbox>
                <v:fill o:detectmouseclick="t" type="solid" color2="#0869b9" opacity="0.5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153410</wp:posOffset>
                </wp:positionV>
                <wp:extent cx="428625" cy="661035"/>
                <wp:effectExtent l="56515" t="19685" r="68580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60960"/>
                        </a:xfrm>
                        <a:prstGeom prst="downArrow">
                          <a:avLst>
                            <a:gd name="adj1" fmla="val 50000"/>
                            <a:gd name="adj2" fmla="val 38539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2pt;margin-top:248.3pt;width:33.7pt;height:52pt;mso-wrap-style:none;v-text-anchor:middle" type="_x0000_t67">
                <v:fill o:detectmouseclick="t" type="solid" color2="#6444a6" opacity="0.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4162425</wp:posOffset>
                </wp:positionV>
                <wp:extent cx="1524000" cy="724535"/>
                <wp:effectExtent l="19050" t="22860" r="8699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4680"/>
                        </a:xfrm>
                        <a:custGeom>
                          <a:avLst/>
                          <a:gdLst>
                            <a:gd name="textAreaLeft" fmla="*/ 288000 w 864000"/>
                            <a:gd name="textAreaRight" fmla="*/ 740160 w 864000"/>
                            <a:gd name="textAreaTop" fmla="*/ 236520 h 410760"/>
                            <a:gd name="textAreaBottom" fmla="*/ 35208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8064a2" stroked="t" o:allowincell="f" style="position:absolute;margin-left:336pt;margin-top:327.75pt;width:119.95pt;height:57pt;mso-wrap-style:none;v-text-anchor:middle" type="_x0000_t9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51765</wp:posOffset>
                </wp:positionV>
                <wp:extent cx="6026785" cy="2730500"/>
                <wp:effectExtent l="15240" t="14605" r="1397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2730600"/>
                          <a:chOff x="0" y="0"/>
                          <a:chExt cx="6026760" cy="27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676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2960" y="309960"/>
                            <a:ext cx="546840" cy="2109600"/>
                          </a:xfrm>
                          <a:prstGeom prst="bentConnector3">
                            <a:avLst>
                              <a:gd name="adj1" fmla="val 26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2480" y="1091520"/>
                            <a:ext cx="12960" cy="54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1640" y="316080"/>
                            <a:ext cx="546840" cy="2097720"/>
                          </a:xfrm>
                          <a:prstGeom prst="bentConnector3">
                            <a:avLst>
                              <a:gd name="adj1" fmla="val 26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79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df78"/>
                              </a:gs>
                              <a:gs pos="100000">
                                <a:srgbClr val="f8f7e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本會受理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填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/傳諮詢紀錄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民眾２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聯絡電話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諮詢主旨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紀錄表彙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8360"/>
                            <a:ext cx="18079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df78"/>
                              </a:gs>
                              <a:gs pos="100000">
                                <a:srgbClr val="f8f7e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每週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（協檢專案召集人答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1638360"/>
                            <a:ext cx="18079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df78"/>
                              </a:gs>
                              <a:gs pos="100000">
                                <a:srgbClr val="f8f7e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每週二、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(協檢建築師答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1638360"/>
                            <a:ext cx="18079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df78"/>
                              </a:gs>
                              <a:gs pos="100000">
                                <a:srgbClr val="f8f7e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每週四、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000000"/>
                                  <w:lang w:val="en-US" w:eastAsia="zh-TW" w:bidi="ar-SA"/>
                                </w:rPr>
                                <w:t>法益主任委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eastAsia="zh-TW" w:bidi="ar-SA"/>
                                </w:rPr>
                                <w:t>答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95pt;width:474.55pt;height:215pt" coordorigin="120,239" coordsize="9491,4300">
                <v:rect id="shape_0" stroked="f" o:allowincell="f" style="position:absolute;left:120;top:239;width:9490;height:42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3" stroked="t" o:allowincell="f" style="position:absolute;left:4865;top:1960;width:3320;height:859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4864;top:1960;width:19;height:85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563;top:1960;width:3302;height:859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e4df78" stroked="t" o:allowincell="f" style="position:absolute;left:3441;top:239;width:2846;height:1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本會受理（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填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/傳諮詢紀錄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民眾２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聯絡電話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諮詢主旨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紀錄表彙整</w:t>
                        </w:r>
                      </w:p>
                    </w:txbxContent>
                  </v:textbox>
                  <v:fill o:detectmouseclick="t" color2="#f8f7e3"/>
                  <v:stroke color="black" weight="28440" joinstyle="miter" endcap="flat"/>
                  <w10:wrap type="none"/>
                </v:roundrect>
                <v:roundrect id="shape_0" ID="_s1117" fillcolor="#e4df78" stroked="t" o:allowincell="f" style="position:absolute;left:120;top:2819;width:2846;height:1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每週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（協檢專案召集人答覆）</w:t>
                        </w:r>
                      </w:p>
                    </w:txbxContent>
                  </v:textbox>
                  <v:fill o:detectmouseclick="t" color2="#f8f7e3"/>
                  <v:stroke color="black" weight="28440" joinstyle="miter" endcap="flat"/>
                  <w10:wrap type="none"/>
                </v:roundrect>
                <v:roundrect id="shape_0" ID="_s1118" fillcolor="#e4df78" stroked="t" o:allowincell="f" style="position:absolute;left:3441;top:2819;width:2846;height:1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每週二、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(協檢建築師答覆)</w:t>
                        </w:r>
                      </w:p>
                    </w:txbxContent>
                  </v:textbox>
                  <v:fill o:detectmouseclick="t" color2="#f8f7e3"/>
                  <v:stroke color="black" weight="28440" joinstyle="miter" endcap="flat"/>
                  <w10:wrap type="none"/>
                </v:roundrect>
                <v:roundrect id="shape_0" ID="_s1119" fillcolor="#e4df78" stroked="t" o:allowincell="f" style="position:absolute;left:6763;top:2819;width:2846;height:1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每週四、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000000"/>
                            <w:lang w:val="en-US" w:eastAsia="zh-TW" w:bidi="ar-SA"/>
                          </w:rPr>
                          <w:t>法益主任委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ungsuh" w:hAnsi="Gungsuh" w:eastAsia="Gungsuh" w:cs="Gungsuh"/>
                            <w:color w:val="auto"/>
                            <w:lang w:val="en-US" w:eastAsia="zh-TW" w:bidi="ar-SA"/>
                          </w:rPr>
                          <w:t>答覆）</w:t>
                        </w:r>
                      </w:p>
                    </w:txbxContent>
                  </v:textbox>
                  <v:fill o:detectmouseclick="t" color2="#f8f7e3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3354070</wp:posOffset>
                </wp:positionV>
                <wp:extent cx="1250950" cy="92964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946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9.85pt;height:74.55pt;mso-wrap-distance-left:9.05pt;mso-wrap-distance-right:9.05pt;mso-wrap-distance-top:0pt;mso-wrap-distance-bottom:0pt;margin-top:264.1pt;mso-position-vertical-relative:text;margin-left:373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60pt;width:77.95pt;height:59.9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Q&amp;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Q&amp;A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0" cy="761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Q&amp;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pt;width:77.95pt;height:5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Q&amp;A</w:t>
                      </w:r>
                    </w:p>
                  </w:txbxContent>
                </v:textbox>
                <v:path textpathok="t"/>
                <v:textpath on="t" fitshape="t" string="Q&amp;A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708" w:gutter="0" w:header="0" w:top="993" w:footer="0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kinsoku w:val="false"/>
      <w:overflowPunct w:val="false"/>
      <w:autoSpaceDE w:val="false"/>
      <w:spacing w:lineRule="auto" w:line="240"/>
      <w:ind w:left="1120" w:hanging="1120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kinsoku w:val="false"/>
      <w:overflowPunct w:val="false"/>
      <w:autoSpaceDE w:val="false"/>
      <w:spacing w:lineRule="auto" w:line="240"/>
      <w:ind w:left="1122" w:hanging="561"/>
      <w:outlineLvl w:val="2"/>
    </w:pPr>
    <w:rPr>
      <w:rFonts w:ascii="標楷體" w:hAnsi="標楷體" w:eastAsia="標楷體" w:cs="Arial"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kinsoku w:val="false"/>
      <w:overflowPunct w:val="false"/>
      <w:autoSpaceDE w:val="false"/>
      <w:snapToGrid w:val="false"/>
      <w:spacing w:lineRule="auto" w:line="240"/>
      <w:ind w:left="1117" w:hanging="278"/>
      <w:outlineLvl w:val="3"/>
    </w:pPr>
    <w:rPr>
      <w:rFonts w:ascii="標楷體" w:hAnsi="標楷體" w:eastAsia="標楷體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1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56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2325" w:hanging="907"/>
    </w:pPr>
    <w:rPr>
      <w:rFonts w:eastAsia="標楷體"/>
      <w:sz w:val="32"/>
    </w:rPr>
  </w:style>
  <w:style w:type="paragraph" w:styleId="1">
    <w:name w:val="樣式1"/>
    <w:basedOn w:val="Normal"/>
    <w:qFormat/>
    <w:pPr>
      <w:numPr>
        <w:ilvl w:val="0"/>
        <w:numId w:val="2"/>
      </w:numPr>
      <w:ind w:left="1134" w:hanging="1134"/>
    </w:pPr>
    <w:rPr>
      <w:rFonts w:eastAsia="標楷體"/>
      <w:sz w:val="32"/>
    </w:rPr>
  </w:style>
  <w:style w:type="paragraph" w:styleId="Style13">
    <w:name w:val="區塊文字"/>
    <w:basedOn w:val="Normal"/>
    <w:qFormat/>
    <w:pPr>
      <w:ind w:left="2381" w:right="-23" w:hanging="737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Style14">
    <w:name w:val="條款說明"/>
    <w:basedOn w:val="Normal"/>
    <w:qFormat/>
    <w:pPr>
      <w:ind w:left="851" w:hanging="0"/>
    </w:pPr>
    <w:rPr>
      <w:rFonts w:eastAsia="標楷體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kinsoku w:val="false"/>
      <w:overflowPunct w:val="false"/>
      <w:autoSpaceDE w:val="false"/>
    </w:pPr>
    <w:rPr>
      <w:rFonts w:eastAsia="標楷體"/>
      <w:sz w:val="28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kern w:val="2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28712@ms35.hinet.net" TargetMode="External"/><Relationship Id="rId3" Type="http://schemas.openxmlformats.org/officeDocument/2006/relationships/hyperlink" Target="mailto:t328712@ms3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4:00Z</dcterms:created>
  <dc:creator>李銘培</dc:creator>
  <dc:description/>
  <cp:keywords/>
  <dc:language>en-US</dc:language>
  <cp:lastModifiedBy>Admin</cp:lastModifiedBy>
  <cp:lastPrinted>2016-05-20T11:35:00Z</cp:lastPrinted>
  <dcterms:modified xsi:type="dcterms:W3CDTF">2017-05-17T09:14:00Z</dcterms:modified>
  <cp:revision>23</cp:revision>
  <dc:subject>契約書</dc:subject>
  <dc:title>91年度金門縣政府委託協審建築執照案</dc:title>
</cp:coreProperties>
</file>