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77"/>
        <w:gridCol w:w="1878"/>
        <w:gridCol w:w="1878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築師自行檢核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複核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變更使用執照申請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變更使用執照</w:t>
            </w:r>
            <w:r>
              <w:rPr>
                <w:rFonts w:ascii="Arial" w:hAnsi="Arial" w:cs="Arial" w:eastAsia="標楷體"/>
                <w:sz w:val="20"/>
                <w:szCs w:val="18"/>
              </w:rPr>
              <w:t>概要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變更使用說明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起造人名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委託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變更使用執照審查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變更使用執照檢討項目簽證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現況照片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地籍圖謄本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土地登記簿謄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建築改良物測量成果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建物登記謄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建築物使用權同意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土地使用分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結構檢討資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原使用執照影本及竣工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變更使用檢附資料表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案名：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redb1">
    <w:name w:val="c10-red-b1"/>
    <w:basedOn w:val="Style14"/>
    <w:qFormat/>
    <w:rPr>
      <w:rFonts w:ascii="Arial" w:hAnsi="Arial" w:cs="Arial"/>
      <w:b/>
      <w:bCs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11:00Z</dcterms:created>
  <dc:creator>MC SYSTEM</dc:creator>
  <dc:description/>
  <cp:keywords/>
  <dc:language>en-US</dc:language>
  <cp:lastModifiedBy>xp</cp:lastModifiedBy>
  <cp:lastPrinted>2006-05-23T14:17:00Z</cp:lastPrinted>
  <dcterms:modified xsi:type="dcterms:W3CDTF">2010-08-03T08:24:00Z</dcterms:modified>
  <cp:revision>4</cp:revision>
  <dc:subject/>
  <dc:title>變更使用執照</dc:title>
</cp:coreProperties>
</file>