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10160</wp:posOffset>
                </wp:positionV>
                <wp:extent cx="69469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0.8pt;mso-position-vertical-relative:text;margin-left:-0.35pt;mso-position-horizontal-relative:margin">
                <v:textbox>
                  <w:txbxContent>
                    <w:p>
                      <w:pPr>
                        <w:pStyle w:val="Normal"/>
                        <w:rPr/>
                      </w:pPr>
                      <w:r>
                        <w:rPr/>
                        <w:t>附件五</w:t>
                      </w:r>
                    </w:p>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辦理公共工程建築物拆遷補償自治條例</w:t>
      </w:r>
    </w:p>
    <w:p>
      <w:pPr>
        <w:pStyle w:val="Normal"/>
        <w:rPr>
          <w:rFonts w:ascii="標楷體" w:hAnsi="標楷體" w:eastAsia="標楷體" w:cs="標楷體"/>
        </w:rPr>
      </w:pPr>
      <w:r>
        <w:rPr>
          <w:rFonts w:ascii="標楷體" w:hAnsi="標楷體" w:cs="標楷體" w:eastAsia="標楷體"/>
        </w:rPr>
        <w:t>第一章   總則</w:t>
      </w:r>
    </w:p>
    <w:p>
      <w:pPr>
        <w:pStyle w:val="Normal"/>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門縣（以下簡稱本縣）為辦理各項公共工程（設施）用地內建築改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以下簡稱建築物）拆遷之補償、獎勵、補助及救濟事宜，特制定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治條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工程用地內建築物於工程計畫決定後，由需地機關會同有關機關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辦理調查、拆遷補償及協調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自治條例所稱建築物係指下列各款之一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建築法領有使用執照或領有建築令及竣工證明之建築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地政單位辦理建物登記之建築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鄉（鎮）公所證明係本縣實施建築管理前已建築完成之舊有建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提出前項證明文件之建築物按本自治條例所定補償標準百分之七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救濟，但於中華民國八十五年一月二十日本縣特定區計畫發布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至九十二年底前經查報有案之違章建築予以補償標準百分之五十之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之調查，依本自治條例第二條規定派員查明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築物門牌號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築物所有權人姓名及住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築物構造、面積、用途（營業或住家，自用或出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建築年月或其他相關佐證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附屬設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建築基地之地號、所有權人及土地使用權利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建物他項權利登記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現住人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算拆遷補償費之依據，應由需地機關將用地範圍實地測繪，確定拆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及用地界樁後，交由查估單位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拆除建築物時，道路兩旁依規定須留設騎樓者，得一併打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建築物之拆遷補償</w:t>
      </w:r>
    </w:p>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之主體構造材料分為下列各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鋼骨混凝土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鋼筋混凝土造（包括預鑄混凝土造、預力混凝土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加強磚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磚造、石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鋼鐵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木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土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竹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第一款至第八款規定二種以上材料混合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之補償價格，其計算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房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築物應依建築物價格評點標準表及建築物價格評點標準表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須知查估補償之。（附表一）查估補償不予折舊，不因建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區位而有所差異。除地下層不予增加外，地面層依建築物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構造體樓層加成表（附表一）增加查估評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築物價格之評點計值，以中華民國一０一年七月臺灣省物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月報公布之臺灣省營造工程物價指數之總指數為基數，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點以十四點四元為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室外附屬雜項建築物，依附屬雜項建造物價格單價表（附表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圍牆部分依圍牆價格單價表（附表三）估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價格評點計值，於每年九月一日按當年度七月營造工程物價總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調整並公告之。</w:t>
      </w:r>
    </w:p>
    <w:p>
      <w:pPr>
        <w:pStyle w:val="Normal"/>
        <w:rPr>
          <w:rFonts w:ascii="標楷體" w:hAnsi="標楷體" w:eastAsia="標楷體" w:cs="標楷體"/>
        </w:rPr>
      </w:pP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建築物價格評點標準表</w:t>
      </w:r>
    </w:p>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附屬雜項建造物價格單價表</w:t>
      </w:r>
    </w:p>
    <w:p>
      <w:pPr>
        <w:pStyle w:val="Normal"/>
        <w:rPr>
          <w:rFonts w:ascii="標楷體" w:hAnsi="標楷體" w:eastAsia="標楷體" w:cs="標楷體"/>
        </w:rPr>
      </w:pP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圍牆價格單價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限期內自行拆遷者，除公營事業機構所有之建築物外，得依下列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自動拆遷獎勵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築物所有人於限期內自行拆遷者，按拆遷合法建築物查估補償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發給建築物補償金額之百分之五十自動拆遷獎勵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法提出合法建築物證明文件，但於限期內自行拆遷者，按拆遷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濟金額發給百分之三十自動拆遷獎勵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之拆遷救濟金額按合法建築物查估補償標準百分之七十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獎助範圍不包括曬穀場、水井、魚池、園景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限期自行拆除或搬離者，不發給自動拆遷獎勵金，且由需地機關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執行拆除時留置現場之所有建築材料及設備、物品等，需地機關不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責任，並視同廢棄物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建築物拆除於限期內自行搬遷者，每戶發給搬遷補助費二萬元，另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口每人加發五千元，但全戶人口在六人以上者，按六人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現住戶人口數以拆遷公告六個月前在該戶設有戶籍為限，但因結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出生而設籍者，不受六個月期限之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拆除建築物前所有權人與租借人因租借關係發生糾紛者，應由所有權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處理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公機關或社團房屋，對於現住戶之搬遷安置，終止配住或契約、財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廢等一律由房屋列管機關或社團自行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部分拆除之界限，應以建築線為準，其計算補償費時，建築物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面積依拆除界線得向內延伸計算，延伸之深度標準以一．二公尺為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最少不得少於０．五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部分拆除後，其賸餘部分有結構安全之虞或無法繼續使用或位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設施保留地上者，得申請全部拆除，並依建物重建價格計算補償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章   工廠生產及營業設備之拆遷補助</w:t>
      </w:r>
    </w:p>
    <w:p>
      <w:pPr>
        <w:pStyle w:val="Normal"/>
        <w:rPr>
          <w:rFonts w:ascii="標楷體" w:hAnsi="標楷體" w:eastAsia="標楷體" w:cs="標楷體"/>
        </w:rPr>
      </w:pPr>
      <w:r>
        <w:rPr>
          <w:rFonts w:ascii="標楷體" w:hAnsi="標楷體" w:cs="標楷體" w:eastAsia="標楷體"/>
        </w:rPr>
        <w:t>第十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拆除之合法建築物，如係依法完成工廠登記之合法工廠、持有經營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之加油（氣）站、儲油（氣）槽、自來水之加壓站、配水池等，得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生產設備之搬遷補助費，其項目包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電力內線及外線設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固定附屬設備或機械設備之土木基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機械設備拆裝工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機械設備搬遷拖運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工廠原料搬運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吊車或堆高機租用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停工損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定之工廠等，其工廠登記記載之產業別及營業項目與現場不符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補償標準之百分之八十發給生產設備搬遷補助費。</w:t>
      </w:r>
    </w:p>
    <w:p>
      <w:pPr>
        <w:pStyle w:val="Normal"/>
        <w:rPr/>
      </w:pPr>
      <w:r>
        <w:rPr>
          <w:rFonts w:eastAsia="標楷體" w:cs="標楷體" w:ascii="標楷體" w:hAnsi="標楷體"/>
        </w:rPr>
        <w:t xml:space="preserve">  </w:t>
      </w:r>
      <w:r>
        <w:rPr>
          <w:rFonts w:ascii="標楷體" w:hAnsi="標楷體" w:cs="標楷體" w:eastAsia="標楷體"/>
        </w:rPr>
        <w:t>第一項所定之工廠等，未拆除部分之生產設備，不予補助，但其因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拆除，致生產設備無法繼續運作時，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六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拆除之合法建築物，如係未經依法完成工廠登記之工廠、持有經營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之加油（氣）站、儲油（氣）槽、自來水之加壓站、配水池等，其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設備之搬遷不發給補助費，但得依下列標準發給生產救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領有公司登記證明文件或商業登記證明文件者，按前條第一項生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搬遷補助費之百分之八十計算。但其營業項目與現場不符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前條第一項生產設備搬遷補助費之百分之五十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未領有公司登記證明文件或商業登記證明文件，但持有設籍本縣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一期完繳營業稅單據者，按前條第一項生產設備搬遷補助費之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五十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七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力外線設備補償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築物全部拆除者，以查估日前一個月之電費收據所載契約容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台灣電力公司線路補助費計收辦法所載擴建及新建補助費單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之標準補償之（附表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築物部分拆除但仍可繼續生產者，除為維持原契約容量須另繳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補助費者，得依建築物拆除後電力公司線路補助費核定單價所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建補助費金額補償外，其餘不予補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築物部分拆除致無法繼續生產者，得按第一款規定補償之。</w:t>
      </w:r>
    </w:p>
    <w:p>
      <w:pPr>
        <w:pStyle w:val="Normal"/>
        <w:rPr>
          <w:rFonts w:ascii="標楷體" w:hAnsi="標楷體" w:eastAsia="標楷體" w:cs="標楷體"/>
        </w:rPr>
      </w:pP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外線補助費單價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力內線設備補償標準（附表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築物全部拆除者，以電器總工程費用加上設計簽證費用，計算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償金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築物部分拆除但仍可繼續生產者，依停工日數計算停工期間基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費及內線修繕補助費。</w:t>
      </w:r>
    </w:p>
    <w:p>
      <w:pPr>
        <w:pStyle w:val="Normal"/>
        <w:rPr>
          <w:rFonts w:ascii="標楷體" w:hAnsi="標楷體" w:eastAsia="標楷體" w:cs="標楷體"/>
        </w:rPr>
      </w:pPr>
      <w:r>
        <w:rPr>
          <w:rFonts w:ascii="標楷體" w:hAnsi="標楷體" w:cs="標楷體" w:eastAsia="標楷體"/>
        </w:rPr>
        <w:t>附表五</w:t>
      </w:r>
      <w:r>
        <w:rPr>
          <w:rFonts w:eastAsia="標楷體" w:cs="標楷體" w:ascii="標楷體" w:hAnsi="標楷體"/>
        </w:rPr>
        <w:t>-</w:t>
      </w:r>
      <w:r>
        <w:rPr>
          <w:rFonts w:ascii="標楷體" w:hAnsi="標楷體" w:cs="標楷體" w:eastAsia="標楷體"/>
        </w:rPr>
        <w:t>內線補助費單價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九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附屬設備或機械設備之土木基礎，視其種類及構造依各項工程單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實計算重置費用（附表六）。</w:t>
      </w:r>
    </w:p>
    <w:p>
      <w:pPr>
        <w:pStyle w:val="Normal"/>
        <w:rPr>
          <w:rFonts w:ascii="標楷體" w:hAnsi="標楷體" w:eastAsia="標楷體" w:cs="標楷體"/>
        </w:rPr>
      </w:pPr>
      <w:r>
        <w:rPr>
          <w:rFonts w:ascii="標楷體" w:hAnsi="標楷體" w:cs="標楷體" w:eastAsia="標楷體"/>
        </w:rPr>
        <w:t>附表六</w:t>
      </w:r>
      <w:r>
        <w:rPr>
          <w:rFonts w:eastAsia="標楷體" w:cs="標楷體" w:ascii="標楷體" w:hAnsi="標楷體"/>
        </w:rPr>
        <w:t>-</w:t>
      </w:r>
      <w:r>
        <w:rPr>
          <w:rFonts w:ascii="標楷體" w:hAnsi="標楷體" w:cs="標楷體" w:eastAsia="標楷體"/>
        </w:rPr>
        <w:t>土木基礎單價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械設備拆裝工資按技術層次計算之（附表七）。</w:t>
      </w:r>
    </w:p>
    <w:p>
      <w:pPr>
        <w:pStyle w:val="Normal"/>
        <w:rPr>
          <w:rFonts w:ascii="標楷體" w:hAnsi="標楷體" w:eastAsia="標楷體" w:cs="標楷體"/>
        </w:rPr>
      </w:pPr>
      <w:r>
        <w:rPr>
          <w:rFonts w:ascii="標楷體" w:hAnsi="標楷體" w:cs="標楷體" w:eastAsia="標楷體"/>
        </w:rPr>
        <w:t>附表七</w:t>
      </w:r>
      <w:r>
        <w:rPr>
          <w:rFonts w:eastAsia="標楷體" w:cs="標楷體" w:ascii="標楷體" w:hAnsi="標楷體"/>
        </w:rPr>
        <w:t>-</w:t>
      </w:r>
      <w:r>
        <w:rPr>
          <w:rFonts w:ascii="標楷體" w:hAnsi="標楷體" w:cs="標楷體" w:eastAsia="標楷體"/>
        </w:rPr>
        <w:t>折裝工資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械設備搬遷拖運費用以五噸載重卡車依車次計算補償金額（附表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積或重量過大之機器按實際情況核算拖運費用。</w:t>
      </w:r>
    </w:p>
    <w:p>
      <w:pPr>
        <w:pStyle w:val="Normal"/>
        <w:rPr>
          <w:rFonts w:ascii="標楷體" w:hAnsi="標楷體" w:eastAsia="標楷體" w:cs="標楷體"/>
        </w:rPr>
      </w:pPr>
      <w:r>
        <w:rPr>
          <w:rFonts w:ascii="標楷體" w:hAnsi="標楷體" w:cs="標楷體" w:eastAsia="標楷體"/>
        </w:rPr>
        <w:t>附表八</w:t>
      </w:r>
      <w:r>
        <w:rPr>
          <w:rFonts w:eastAsia="標楷體" w:cs="標楷體" w:ascii="標楷體" w:hAnsi="標楷體"/>
        </w:rPr>
        <w:t>-</w:t>
      </w:r>
      <w:r>
        <w:rPr>
          <w:rFonts w:ascii="標楷體" w:hAnsi="標楷體" w:cs="標楷體" w:eastAsia="標楷體"/>
        </w:rPr>
        <w:t>機械設備拖運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二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廠原料搬遷以五噸載重卡車依車次計算遷移費用（附表九）。</w:t>
      </w:r>
    </w:p>
    <w:p>
      <w:pPr>
        <w:pStyle w:val="Normal"/>
        <w:rPr>
          <w:rFonts w:ascii="標楷體" w:hAnsi="標楷體" w:eastAsia="標楷體" w:cs="標楷體"/>
        </w:rPr>
      </w:pPr>
      <w:r>
        <w:rPr>
          <w:rFonts w:ascii="標楷體" w:hAnsi="標楷體" w:cs="標楷體" w:eastAsia="標楷體"/>
        </w:rPr>
        <w:t>附表九</w:t>
      </w:r>
      <w:r>
        <w:rPr>
          <w:rFonts w:eastAsia="標楷體" w:cs="標楷體" w:ascii="標楷體" w:hAnsi="標楷體"/>
        </w:rPr>
        <w:t>-</w:t>
      </w:r>
      <w:r>
        <w:rPr>
          <w:rFonts w:ascii="標楷體" w:hAnsi="標楷體" w:cs="標楷體" w:eastAsia="標楷體"/>
        </w:rPr>
        <w:t>原料拖運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三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吊車或堆高機租用費用按其車型依租用天數計算補償金額（附表十）。</w:t>
      </w:r>
    </w:p>
    <w:p>
      <w:pPr>
        <w:pStyle w:val="Normal"/>
        <w:rPr>
          <w:rFonts w:ascii="標楷體" w:hAnsi="標楷體" w:eastAsia="標楷體" w:cs="標楷體"/>
        </w:rPr>
      </w:pPr>
      <w:r>
        <w:rPr>
          <w:rFonts w:ascii="標楷體" w:hAnsi="標楷體" w:cs="標楷體" w:eastAsia="標楷體"/>
        </w:rPr>
        <w:t>附表十</w:t>
      </w:r>
      <w:r>
        <w:rPr>
          <w:rFonts w:eastAsia="標楷體" w:cs="標楷體" w:ascii="標楷體" w:hAnsi="標楷體"/>
        </w:rPr>
        <w:t>-</w:t>
      </w:r>
      <w:r>
        <w:rPr>
          <w:rFonts w:ascii="標楷體" w:hAnsi="標楷體" w:cs="標楷體" w:eastAsia="標楷體"/>
        </w:rPr>
        <w:t>吊車或堆高機租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四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工損失計算標準補償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停工期間薪資負擔以查估日上一年度全年薪資給付總額除以三六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再乘以停工日數計之，其停工日數係指新廠之機械土木基礎均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備情況下，機械設備從被拆廠區遷移至新廠之日數，其中應含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之機械調整試車期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停工期間雇主負擔之勞保及健保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普通事故保險費用以停工期之薪資乘以 </w:t>
      </w:r>
      <w:r>
        <w:rPr>
          <w:rFonts w:eastAsia="標楷體" w:cs="標楷體" w:ascii="標楷體" w:hAnsi="標楷體"/>
        </w:rPr>
        <w:t>4.37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職業災害保險費以停工期之薪資乘以 </w:t>
      </w:r>
      <w:r>
        <w:rPr>
          <w:rFonts w:eastAsia="標楷體" w:cs="標楷體" w:ascii="標楷體" w:hAnsi="標楷體"/>
        </w:rPr>
        <w:t>0.28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全民健康保險費以停工期之薪資乘以 </w:t>
      </w:r>
      <w:r>
        <w:rPr>
          <w:rFonts w:eastAsia="標楷體" w:cs="標楷體" w:ascii="標楷體" w:hAnsi="標楷體"/>
        </w:rPr>
        <w:t>6.01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營業損失以查估日上一年度全年營業淨額除以三六五日再乘以停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數後按行業別乘以稅捐單位擴大書面審核純益率計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所列費率，隨中央主管機關所訂之費率調整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有房屋或租賃他人房屋領有營利事業登記證或持有繳納營業稅據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自有房屋或租賃他人房屋領有公司登記證明文件或商業登記證明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持有繳納營業稅據者，依實際拆除部分之營業面積依下列規定發給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損失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十五平方公尺以下者，一律發給三萬二千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逾十五平方公尺以上者，超過部分每平方公尺九百元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僅持有繳納營業稅據者依前項規定五成，發給營業損失補助費；現場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營業行為、無登記或無稅據者不予補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營業面積不包括住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   附則</w:t>
      </w:r>
    </w:p>
    <w:p>
      <w:pPr>
        <w:pStyle w:val="Normal"/>
        <w:rPr>
          <w:rFonts w:ascii="標楷體" w:hAnsi="標楷體" w:eastAsia="標楷體" w:cs="標楷體"/>
        </w:rPr>
      </w:pPr>
      <w:r>
        <w:rPr>
          <w:rFonts w:ascii="標楷體" w:hAnsi="標楷體" w:cs="標楷體" w:eastAsia="標楷體"/>
        </w:rPr>
        <w:t>第二十六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基地曾經施行土地改良者，應依照土地徵收條例施行細則第三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拆遷建築物時，所有權人不得請求其改良費補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七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拆除軍方列管營舍或眷舍，應會同軍方查證處理，列管有案者，其補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應由列管機關具領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機關辦理位於本縣轄區內之公共工程，拆遷建築物之拆遷補償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準用本自治條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九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自治條例所訂之各項地上物查估作業，得委託具公信力之專業機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鄉（鎮）公所，依本自治條例及相關規定辦理查估，並由權責單位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十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自治條例及附表規定之金額均以新臺幣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十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自治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13:00Z</dcterms:created>
  <dc:creator>ccf</dc:creator>
  <dc:description/>
  <cp:keywords/>
  <dc:language>en-US</dc:language>
  <cp:lastModifiedBy>黃心瑋</cp:lastModifiedBy>
  <cp:lastPrinted>2017-03-22T16:47:00Z</cp:lastPrinted>
  <dcterms:modified xsi:type="dcterms:W3CDTF">2017-03-23T05:40:00Z</dcterms:modified>
  <cp:revision>4</cp:revision>
  <dc:subject/>
  <dc:title>1020107金門縣辦理公共工程建築物拆遷補償自治條例</dc:title>
</cp:coreProperties>
</file>