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建築師公會推薦函申請書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所附文件及排列順序如下：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築師公會推薦函申請書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年度會員證影本（任一公會皆可）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築執照（含室內裝修合格證明、</w:t>
      </w:r>
      <w:r>
        <w:rPr>
          <w:rFonts w:ascii="Times New Roman" w:hAnsi="Times New Roman" w:cs="Times New Roman" w:eastAsia="標楷體"/>
          <w:sz w:val="28"/>
          <w:szCs w:val="28"/>
        </w:rPr>
        <w:t>建造執照</w:t>
      </w:r>
      <w:r>
        <w:rPr>
          <w:rFonts w:ascii="Times New Roman" w:hAnsi="Times New Roman" w:cs="Times New Roman" w:eastAsia="標楷體"/>
          <w:sz w:val="28"/>
          <w:szCs w:val="28"/>
        </w:rPr>
        <w:t>等）影本各一份。</w:t>
      </w:r>
    </w:p>
    <w:p>
      <w:pPr>
        <w:pStyle w:val="Style16"/>
        <w:spacing w:lineRule="exact" w:line="440"/>
        <w:ind w:left="8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926" w:gutter="0" w:header="0" w:top="1134" w:footer="79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建築師公會推薦函申請書表格詳如下頁。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建築師公會推薦函</w:t>
      </w:r>
      <w:r>
        <w:rPr/>
        <w:t>申請書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00"/>
        <w:gridCol w:w="1560"/>
        <w:gridCol w:w="133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師事務所名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師姓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業證號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438150</wp:posOffset>
                      </wp:positionV>
                      <wp:extent cx="914400" cy="609600"/>
                      <wp:effectExtent l="14605" t="14605" r="15240" b="154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請以西元年標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4.6pt;margin-top:34.5pt;width:71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以西元年標示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地方公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證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業日期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所地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63500</wp:posOffset>
                      </wp:positionV>
                      <wp:extent cx="914400" cy="1073785"/>
                      <wp:effectExtent l="14605" t="15240" r="19685" b="153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738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61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請加註國碼、地區碼ex：+886-2-x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6pt;margin-top:5pt;width:71.95pt;height:8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加註國碼、地區碼ex：+886-2-xx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所電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85750</wp:posOffset>
                      </wp:positionV>
                      <wp:extent cx="152400" cy="914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2.6pt;margin-top:22.5pt;width:11.95pt;height:71.9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所傳真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所印鑑及簽章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1605</wp:posOffset>
                      </wp:positionV>
                      <wp:extent cx="1609090" cy="1609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26.7pt;mso-wrap-distance-left:9.05pt;mso-wrap-distance-right:9.05pt;mso-wrap-distance-top:0pt;mso-wrap-distance-bottom:0pt;margin-top:11.1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7305</wp:posOffset>
                      </wp:positionV>
                      <wp:extent cx="767715" cy="807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5pt;height:63.55pt;mso-wrap-distance-left:9.05pt;mso-wrap-distance-right:9.05pt;mso-wrap-distance-top:0pt;mso-wrap-distance-bottom:0pt;margin-top:2.15pt;mso-position-vertical-relative:text;margin-left:1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54000</wp:posOffset>
                      </wp:positionV>
                      <wp:extent cx="149225" cy="9144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91440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20pt;width:11.7pt;height:71.9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33655</wp:posOffset>
                      </wp:positionV>
                      <wp:extent cx="914400" cy="609600"/>
                      <wp:effectExtent l="14605" t="14605" r="15240" b="149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RoundRectCallout">
                                <a:avLst>
                                  <a:gd name="adj1" fmla="val -35069"/>
                                  <a:gd name="adj2" fmla="val 70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請以西元年標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2.65pt;width:71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以西元年標示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議日期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發日期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2" w:hanging="202"/>
      <w:rPr/>
    </w:pPr>
    <w:r>
      <w:rPr/>
    </w:r>
  </w:p>
  <w:p>
    <w:pPr>
      <w:pStyle w:val="Footer"/>
      <w:ind w:left="202" w:hanging="20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1597" w:hanging="1595"/>
    </w:pPr>
    <w:rPr>
      <w:rFonts w:ascii="標楷體" w:hAnsi="標楷體" w:eastAsia="標楷體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5:00Z</dcterms:created>
  <dc:creator>User10</dc:creator>
  <dc:description/>
  <cp:keywords/>
  <dc:language>en-US</dc:language>
  <cp:lastModifiedBy>user</cp:lastModifiedBy>
  <cp:lastPrinted>2013-04-03T10:39:00Z</cp:lastPrinted>
  <dcterms:modified xsi:type="dcterms:W3CDTF">2019-05-27T06:23:00Z</dcterms:modified>
  <cp:revision>3</cp:revision>
  <dc:subject/>
  <dc:title>台灣開業建築師辦理“進駐平潭綜合實驗區從事建築活動”應附“建築師公會推薦信或介紹信”之申請辦法</dc:title>
</cp:coreProperties>
</file>