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金門縣政府</w:t>
      </w:r>
      <w:r>
        <w:rPr>
          <w:rFonts w:ascii="標楷體" w:hAnsi="標楷體" w:cs="標楷體" w:eastAsia="標楷體"/>
          <w:b/>
          <w:sz w:val="32"/>
          <w:szCs w:val="32"/>
        </w:rPr>
        <w:t>委託福建金門馬祖地區建築師公會協助檢視建造執照記錄表</w:t>
      </w:r>
    </w:p>
    <w:p>
      <w:pPr>
        <w:pStyle w:val="Normal"/>
        <w:autoSpaceDE w:val="false"/>
        <w:spacing w:before="0" w:after="120"/>
        <w:ind w:right="200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10.07.28</w:t>
      </w:r>
      <w:r>
        <w:rPr/>
        <w:t>修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559"/>
        <w:gridCol w:w="1560"/>
        <w:gridCol w:w="1701"/>
      </w:tblGrid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地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更正項目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建築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建築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</w:tr>
      <w:tr>
        <w:trPr>
          <w:trHeight w:val="52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應更正事項應於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週二下午三點三十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完成，否則退回重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9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符合規定     □不符合規定，退回修正     □起造人自行退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行動工                      □未先行動工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擅自建造，補辦申請            □無法退縮建築說明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送「綠建築小組」審查        □開工前應取得綠建築候選證書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「公寓大廈管理條例」案件  □轉送「室內裝修小組」審查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建築審查合格                □開工前應補送結構計算書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會消防</w:t>
            </w:r>
          </w:p>
          <w:p>
            <w:pPr>
              <w:pStyle w:val="Normal"/>
              <w:spacing w:lineRule="auto" w:line="360" w:before="120" w:after="0"/>
              <w:ind w:left="56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建築師或事務所登記審圖人員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ash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連絡電話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ash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4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值日審查建築師簽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人員簽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審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類審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kern w:val="0"/>
      <w:sz w:val="20"/>
      <w:szCs w:val="20"/>
      <w:shd w:fill="F5F5F5" w:val="clear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7:00Z</dcterms:created>
  <dc:creator>J</dc:creator>
  <dc:description/>
  <cp:keywords/>
  <dc:language>en-US</dc:language>
  <cp:lastModifiedBy>Admin</cp:lastModifiedBy>
  <cp:lastPrinted>2021-03-19T14:09:00Z</cp:lastPrinted>
  <dcterms:modified xsi:type="dcterms:W3CDTF">2021-07-28T08:17:00Z</dcterms:modified>
  <cp:revision>2</cp:revision>
  <dc:subject/>
  <dc:title>※</dc:title>
</cp:coreProperties>
</file>