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240"/>
        <w:jc w:val="center"/>
        <w:rPr/>
      </w:pPr>
      <w:r>
        <w:rPr/>
        <w:t>建築師研習實施方式個別項目積分計算表</w:t>
      </w:r>
    </w:p>
    <w:tbl>
      <w:tblPr>
        <w:tblW w:w="10427" w:type="dxa"/>
        <w:jc w:val="left"/>
        <w:tblInd w:w="-3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969"/>
        <w:gridCol w:w="1441"/>
        <w:gridCol w:w="1020"/>
        <w:gridCol w:w="1843"/>
        <w:gridCol w:w="992"/>
      </w:tblGrid>
      <w:tr>
        <w:trPr>
          <w:trHeight w:val="65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400" w:hanging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方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44170</wp:posOffset>
                      </wp:positionH>
                      <wp:positionV relativeFrom="paragraph">
                        <wp:posOffset>-858520</wp:posOffset>
                      </wp:positionV>
                      <wp:extent cx="1095375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附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25pt;height:25.5pt;mso-wrap-distance-left:9.05pt;mso-wrap-distance-right:9.05pt;mso-wrap-distance-top:0pt;mso-wrap-distance-bottom:0pt;margin-top:-67.6pt;mso-position-vertical-relative:text;margin-left:-27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720" w:hanging="720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算方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積分（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證明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ind w:left="440" w:hanging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、參加建築師公會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參加建築師公會年會及當次併辦之專題演講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每次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由建築師公會檢具活動計畫書。</w:t>
            </w:r>
          </w:p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程參與者，發給研習證明文件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ind w:left="440" w:hanging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、參加講習訓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ind w:left="660" w:hanging="6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一）參加講習訓練、研討會、專題演講、法令說明會等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每小時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由主辦單位檢具活動計畫書。</w:t>
            </w:r>
          </w:p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ind w:left="300" w:hanging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單一主題者以二小時為限。</w:t>
            </w:r>
          </w:p>
          <w:p>
            <w:pPr>
              <w:pStyle w:val="Normal"/>
              <w:spacing w:lineRule="exact" w:line="360" w:before="50" w:after="50"/>
              <w:ind w:left="300" w:hanging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全程參與者，發給研習證明文件。</w:t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ind w:left="440" w:hanging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ind w:left="660" w:hanging="6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二）擔任講習訓練、研討會、專題演講、法令說明會等之講演或授課者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每小時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由主辦單位檢具活動計畫書。</w:t>
            </w:r>
          </w:p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程參與者，發給研習證明文件。</w:t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ind w:left="440" w:hanging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ind w:left="660" w:hanging="6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三）參加國內、外建築參訪活動或展覽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內每次。</w:t>
            </w:r>
          </w:p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外每次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十</w:t>
            </w:r>
          </w:p>
          <w:p>
            <w:pPr>
              <w:pStyle w:val="Normal"/>
              <w:spacing w:lineRule="exact" w:line="36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由主辦單位檢具活動計畫書。</w:t>
            </w:r>
          </w:p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程參與者，發給研習證明文件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ind w:left="440" w:hanging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教學、研究、研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ind w:left="660" w:hanging="6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一）在學校教授建築相關課程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每學期單一課程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出具之授課證明文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ind w:left="440" w:hanging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ind w:left="660" w:hanging="6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二）接受委託辦理完成建築相關研究案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計畫主持人（共同或協同主持人）。</w:t>
            </w:r>
          </w:p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研究人員。</w:t>
            </w:r>
          </w:p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助理研究人員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十</w:t>
            </w:r>
          </w:p>
          <w:p>
            <w:pPr>
              <w:pStyle w:val="Normal"/>
              <w:spacing w:lineRule="exact" w:line="280" w:before="24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 w:before="12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 w:before="12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spacing w:lineRule="exact" w:line="36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受託合約影本及研究案成果證明文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案每人。</w:t>
            </w:r>
          </w:p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ind w:left="440" w:hanging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ind w:left="660" w:hanging="6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三）於國內外專業期刊發表論文者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both"/>
              <w:rPr/>
            </w:pPr>
            <w:r>
              <w:rPr>
                <w:rFonts w:eastAsia="標楷體"/>
                <w:sz w:val="22"/>
              </w:rPr>
              <w:t>刊登於</w:t>
            </w:r>
            <w:r>
              <w:rPr>
                <w:rFonts w:eastAsia="標楷體"/>
                <w:sz w:val="22"/>
              </w:rPr>
              <w:t>AHCI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SC</w:t>
            </w:r>
            <w:r>
              <w:rPr>
                <w:rFonts w:eastAsia="標楷體" w:cs="標楷體" w:ascii="標楷體" w:hAnsi="標楷體"/>
                <w:sz w:val="22"/>
              </w:rPr>
              <w:t>I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SSCI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EI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TSSCI</w:t>
            </w:r>
            <w:r>
              <w:rPr>
                <w:rFonts w:ascii="標楷體" w:hAnsi="標楷體" w:cs="標楷體" w:eastAsia="標楷體"/>
                <w:sz w:val="22"/>
              </w:rPr>
              <w:t>等索引收錄之學術性期刊：</w:t>
            </w:r>
          </w:p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每篇第一作者。</w:t>
            </w:r>
          </w:p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每篇第二作者。</w:t>
            </w:r>
          </w:p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刊登於其他國內外有審查制之學術期刊：</w:t>
            </w:r>
          </w:p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每篇第一作者。</w:t>
            </w:r>
          </w:p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每篇第二作者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十</w:t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十</w:t>
            </w:r>
          </w:p>
          <w:p>
            <w:pPr>
              <w:pStyle w:val="Normal"/>
              <w:spacing w:lineRule="exact" w:line="360" w:before="5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 w:before="5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 w:before="5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 w:before="5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 w:before="5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 w:before="5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十</w:t>
            </w:r>
          </w:p>
          <w:p>
            <w:pPr>
              <w:pStyle w:val="Normal"/>
              <w:spacing w:lineRule="exact" w:line="360" w:before="5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 w:before="5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表之論文及當期期刊目錄影本（應可辨識刊物名稱、發行期別、發行日期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ind w:left="660" w:hanging="6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四）參加建築相關國際學術研討會，發表論文或報告者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每篇第一作者。</w:t>
            </w:r>
          </w:p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每篇第二作者。</w:t>
            </w:r>
          </w:p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每篇其他作者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十</w:t>
            </w:r>
          </w:p>
          <w:p>
            <w:pPr>
              <w:pStyle w:val="Normal"/>
              <w:spacing w:lineRule="exact" w:line="36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spacing w:lineRule="exact" w:line="36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檢附發表論文或報告及研討會議程相關證明文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ind w:left="638" w:hanging="63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五）翻譯專業文獻經登載於國內外專業期刊者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每篇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表之譯文及當期期刊目錄影本（應可辨識刊物名稱、發行期別、發行日期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譯者二人以上者，平均分配積分。</w:t>
            </w:r>
          </w:p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六）著作或翻譯書籍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著作書籍每本。</w:t>
            </w:r>
          </w:p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翻譯書籍每本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十</w:t>
            </w:r>
          </w:p>
          <w:p>
            <w:pPr>
              <w:pStyle w:val="Normal"/>
              <w:spacing w:lineRule="exact" w:line="36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著作或翻譯之書籍，需含版權頁及</w:t>
            </w:r>
            <w:r>
              <w:rPr>
                <w:rFonts w:eastAsia="標楷體"/>
                <w:sz w:val="22"/>
              </w:rPr>
              <w:t>國際標準書號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ISBN</w:t>
            </w:r>
            <w:r>
              <w:rPr>
                <w:rFonts w:eastAsia="標楷體"/>
                <w:sz w:val="22"/>
              </w:rPr>
              <w:t>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ind w:left="660" w:hanging="6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七）獲得國內或國外政府專利證明者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每件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百二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准專利證明文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ind w:left="660" w:hanging="6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八）參加建築相關國際學術研討會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每小時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檢附報名及出席活動相關證明文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ind w:left="660" w:hanging="6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九）擔任建築相關國際學術研討會之演講者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每次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檢附講稿及研討會議程相關證明文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ind w:left="660" w:hanging="6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十）參加大學院校之在職進修，取得學分或結業證明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每學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核發之學分或結業證明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ind w:left="880" w:hanging="8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十一）參加大學院校推廣教育課程或參加網路教學，取得學分或結業證明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每學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或教學機構核發之學分或結業證明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ind w:left="880" w:hanging="8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十二）獲頒中華民國傑出建築師獎之學術技術貢獻獎者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每次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百五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傑出建築師當選證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ind w:left="440" w:hanging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、作品發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ind w:left="660" w:hanging="6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一）參加國際性建築競圖得獎者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名每次。</w:t>
            </w:r>
          </w:p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名每次。</w:t>
            </w:r>
          </w:p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名每次。</w:t>
            </w:r>
          </w:p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佳作每次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百五十</w:t>
            </w:r>
          </w:p>
          <w:p>
            <w:pPr>
              <w:pStyle w:val="Normal"/>
              <w:spacing w:lineRule="exact" w:line="36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百</w:t>
            </w:r>
          </w:p>
          <w:p>
            <w:pPr>
              <w:pStyle w:val="Normal"/>
              <w:spacing w:lineRule="exact" w:line="36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十</w:t>
            </w:r>
          </w:p>
          <w:p>
            <w:pPr>
              <w:pStyle w:val="Normal"/>
              <w:spacing w:lineRule="exact" w:line="36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競圖得獎證明文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ind w:left="440" w:hanging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ind w:left="660" w:hanging="6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二）參加政府採購法查核金額以上建築競圖得獎者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名每次。</w:t>
            </w:r>
          </w:p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名每次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百</w:t>
            </w:r>
          </w:p>
          <w:p>
            <w:pPr>
              <w:pStyle w:val="Normal"/>
              <w:spacing w:lineRule="exact" w:line="36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競圖得獎證明文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ind w:left="440" w:hanging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ind w:left="660" w:hanging="6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三）作品獲邀參加國際性、中央或地方政府舉辦之發表或展覽者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每件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受邀及參展證明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ind w:left="440" w:hanging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ind w:left="660" w:hanging="6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四）建築作品取得建造執照者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每一案件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建造執照影本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ind w:left="440" w:hanging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ind w:left="660" w:hanging="6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五）建築作品取得建造執照，需先辦理山坡地雜項執照及開發許可、非都市土地使用變更編定，或需兼辦都市更新、都市設計、綠建築標章候選證書、結構外審、停車獎勵、綜合設計者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每一案件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建造執照影本及其他審查核准（備查）證明文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ind w:left="440" w:hanging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ind w:left="660" w:hanging="6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六）辦理案件取得雜項執照、變更使用、室內裝修、建築物公共安全檢查簽證、鑑定、鑑估案取得主管機關核准文件或認可者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每一案件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雜項執照影本、變更使用執照影本、室內裝修合格證影本或其他核准（備查）證明文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ind w:left="440" w:hanging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ind w:left="660" w:hanging="6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七）獲頒中華民國傑出建築師獎之規劃設計貢獻獎者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每次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百五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傑出建築師當選證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ind w:left="440" w:hanging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、從事公共服務或參與社會公益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ind w:left="660" w:hanging="660"/>
              <w:jc w:val="both"/>
              <w:rPr/>
            </w:pPr>
            <w:r>
              <w:rPr>
                <w:rFonts w:eastAsia="標楷體"/>
                <w:sz w:val="22"/>
              </w:rPr>
              <w:t>（一）</w:t>
            </w:r>
            <w:r>
              <w:rPr>
                <w:rFonts w:eastAsia="標楷體"/>
                <w:sz w:val="22"/>
              </w:rPr>
              <w:t>擔任中央或直轄市、縣（市）主管機關依法設置之營建相關</w:t>
            </w:r>
            <w:r>
              <w:rPr>
                <w:rFonts w:eastAsia="標楷體"/>
                <w:sz w:val="22"/>
              </w:rPr>
              <w:t>組織成</w:t>
            </w:r>
            <w:r>
              <w:rPr>
                <w:rFonts w:eastAsia="標楷體"/>
                <w:sz w:val="22"/>
              </w:rPr>
              <w:t>員者</w:t>
            </w:r>
            <w:r>
              <w:rPr>
                <w:rFonts w:eastAsia="標楷體"/>
                <w:sz w:val="22"/>
              </w:rPr>
              <w:t>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每年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52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lang w:val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相關聘任公文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lang w:val="en-US"/>
              </w:rPr>
            </w:pPr>
            <w:r>
              <w:rPr>
                <w:rFonts w:eastAsia="標楷體"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ind w:left="440" w:hanging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ind w:left="660" w:hanging="6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二）擔任社會公益活動之志工、義工、推廣永續建築、天然災害協助重建、參與</w:t>
            </w:r>
            <w:r>
              <w:rPr>
                <w:rFonts w:eastAsia="標楷體"/>
                <w:sz w:val="22"/>
              </w:rPr>
              <w:t>APEC</w:t>
            </w:r>
            <w:r>
              <w:rPr>
                <w:rFonts w:eastAsia="標楷體"/>
                <w:sz w:val="22"/>
              </w:rPr>
              <w:t>建築師計畫活動、社區建築師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每次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應附主管機關或目的事業主管機關之證明文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ind w:left="440" w:hanging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ind w:left="660" w:hanging="6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三）獲頒中華民國傑出建築師獎之公共服務貢獻獎者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每次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百五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傑出建築師當選證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520" w:before="120" w:after="0"/>
        <w:ind w:left="780" w:hanging="780"/>
        <w:rPr>
          <w:rFonts w:eastAsia="標楷體"/>
          <w:sz w:val="26"/>
        </w:rPr>
      </w:pPr>
      <w:r>
        <w:rPr>
          <w:rFonts w:eastAsia="標楷體"/>
          <w:sz w:val="26"/>
        </w:rPr>
        <w:t>附註：</w:t>
      </w:r>
    </w:p>
    <w:p>
      <w:pPr>
        <w:pStyle w:val="Normal"/>
        <w:spacing w:lineRule="exact" w:line="440"/>
        <w:ind w:left="76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建築師年齡七十歲以上或開業達四十年者，檢具年資或年齡證明資料，其第一項及第二項實施方式之積分，每次以一點五倍計算。</w:t>
      </w:r>
    </w:p>
    <w:p>
      <w:pPr>
        <w:pStyle w:val="Normal"/>
        <w:spacing w:lineRule="exact" w:line="440"/>
        <w:ind w:left="76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建築師開業事務所設置於與臺灣本島隔離屬我國管轄之島嶼者，其開業服務期間各研習項目積分加倍計算。</w:t>
      </w:r>
    </w:p>
    <w:p>
      <w:pPr>
        <w:pStyle w:val="Normal"/>
        <w:spacing w:lineRule="exact" w:line="440"/>
        <w:ind w:left="76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第一項至第三項實施方式之積分，合計不得少於一百五十點。</w:t>
      </w:r>
    </w:p>
    <w:sectPr>
      <w:footerReference w:type="default" r:id="rId2"/>
      <w:type w:val="nextPage"/>
      <w:pgSz w:w="11906" w:h="16838"/>
      <w:pgMar w:left="1247" w:right="1247" w:gutter="0" w:header="0" w:top="1247" w:footer="454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Thorndale;Times New Roman" w:hAnsi="Thorndale;Times New Roman" w:eastAsia="MSung Light TC;Times New Roman" w:cs="Thorndale;Times New Roman"/>
      <w:color w:val="000000"/>
      <w:kern w:val="0"/>
      <w:sz w:val="20"/>
      <w:szCs w:val="20"/>
      <w:lang w:val="de-DE"/>
    </w:rPr>
  </w:style>
  <w:style w:type="paragraph" w:styleId="Footer">
    <w:name w:val="Footer"/>
    <w:basedOn w:val="Normal"/>
    <w:pPr>
      <w:suppressLineNumbers/>
      <w:tabs>
        <w:tab w:val="clear" w:pos="480"/>
        <w:tab w:val="center" w:pos="4818" w:leader="none"/>
        <w:tab w:val="right" w:pos="9637" w:leader="none"/>
      </w:tabs>
      <w:suppressAutoHyphens w:val="true"/>
    </w:pPr>
    <w:rPr>
      <w:rFonts w:ascii="Thorndale;Times New Roman" w:hAnsi="Thorndale;Times New Roman" w:eastAsia="MSung Light TC;Times New Roman" w:cs="Thorndale;Times New Roman"/>
      <w:color w:val="000000"/>
      <w:kern w:val="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05:00Z</dcterms:created>
  <dc:creator>ABC</dc:creator>
  <dc:description/>
  <cp:keywords/>
  <dc:language>en-US</dc:language>
  <cp:lastModifiedBy>xp</cp:lastModifiedBy>
  <dcterms:modified xsi:type="dcterms:W3CDTF">2013-05-08T08:05:00Z</dcterms:modified>
  <cp:revision>2</cp:revision>
  <dc:subject/>
  <dc:title>建築師研習實施方式個別項目積分計算表</dc:title>
</cp:coreProperties>
</file>