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>附表一、建築物之使用類別、組別及其定義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260"/>
        <w:gridCol w:w="2522"/>
        <w:gridCol w:w="900"/>
        <w:gridCol w:w="4364"/>
      </w:tblGrid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類別定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組別定義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Ａ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公共集會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集會、觀賞、社交、等候運輸工具，且無法防火區劃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集會、表演、社交，且具觀眾席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Ａ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旅客等候運輸工具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Ｂ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商業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商業交易、陳列展售、娛樂、餐飲、消費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娛樂消費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且處封閉或半封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商品批發、展售或商業交易，且使用人替換頻率高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不特定人餐飲，且直接使用燃具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Ｂ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不特定人士休息住宿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Ｃ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工業、倉儲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儲存、包裝、製造、檢驗、研發、組裝及修理物品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儲存、包裝、製造、檢驗、研發、組裝及修理工業物品，且具公害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儲存、包裝、製造、檢驗、研發、組裝及修理一般物品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休閒、文教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運動、休閒、參觀、閱覽、教學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低密度使用人口運動休閒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參觀、閱覽、會議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國小學童教學使用之相關場所。（宿舍除外）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國中以上各級學校教學使用之相關場所。（宿舍除外）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Ｄ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短期職業訓練、各類補習教育及課後輔導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宗教、殯葬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宗教信徒聚會、殯葬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宗教信徒聚會、殯葬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Ｆ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衛生、福利、更生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身體行動能力受到健康、年紀或其他因素影響，需特別照顧之使用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醫療照護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0"/>
                <w:szCs w:val="20"/>
              </w:rPr>
              <w:t>供身心障礙者教養、醫療、復健、重健、訓練、輔導、服務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兒童及少年照護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Ｆ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限制個人活動之戒護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Ｇ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辦公、服務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商談、接洽、處理一般事務或一般門診、零售、日常服務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商談、接洽、處理一般事務，且使用人替換頻率高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商談、接洽、處理一般事務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Ｇ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一般門診、零售、日常服務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Ｈ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住宿類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特定人住宿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特定人短期住宿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特定人長期住宿之場所。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危險物品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製造、分裝、販賣、儲存公共危險物品及可燃性高壓氣體之場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供製造、分裝、販賣、儲存公共危險物品及可燃性高壓氣體之場所。</w:t>
            </w:r>
          </w:p>
        </w:tc>
      </w:tr>
    </w:tbl>
    <w:p>
      <w:pPr>
        <w:pStyle w:val="Normal"/>
        <w:snapToGrid w:val="false"/>
        <w:spacing w:before="54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b w:val="false"/>
      <w:i w:val="false"/>
    </w:rPr>
  </w:style>
  <w:style w:type="character" w:styleId="WW8Num3z0">
    <w:name w:val="WW8Num3z0"/>
    <w:qFormat/>
    <w:rPr>
      <w:lang w:val="en-US"/>
    </w:rPr>
  </w:style>
  <w:style w:type="character" w:styleId="Style13">
    <w:name w:val="預設段落字型"/>
    <w:qFormat/>
    <w:rPr/>
  </w:style>
  <w:style w:type="character" w:styleId="BalloonTextChar">
    <w:name w:val="Balloon Text Char"/>
    <w:basedOn w:val="Style13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ind w:right="113" w:hanging="0"/>
      <w:jc w:val="both"/>
    </w:pPr>
    <w:rPr>
      <w:rFonts w:ascii="標楷體" w:hAnsi="標楷體" w:eastAsia="標楷體"/>
      <w:spacing w:val="-2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spacing w:lineRule="atLeast" w:line="240"/>
      <w:ind w:left="943" w:hanging="583"/>
      <w:jc w:val="both"/>
    </w:pPr>
    <w:rPr>
      <w:rFonts w:ascii="標楷體" w:hAnsi="標楷體" w:eastAsia="標楷體" w:cs="標楷體"/>
      <w:color w:val="000000"/>
      <w:kern w:val="2"/>
      <w:sz w:val="20"/>
      <w:szCs w:val="20"/>
      <w:u w:val="single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2:00Z</dcterms:created>
  <dc:creator>CPA</dc:creator>
  <dc:description/>
  <cp:keywords/>
  <dc:language>en-US</dc:language>
  <cp:lastModifiedBy>801201</cp:lastModifiedBy>
  <cp:lastPrinted>2011-08-18T08:33:00Z</cp:lastPrinted>
  <dcterms:modified xsi:type="dcterms:W3CDTF">2011-09-01T08:02:00Z</dcterms:modified>
  <cp:revision>2</cp:revision>
  <dc:subject/>
  <dc:title>建築物使用類組及變更使用辦法修正草案總說明</dc:title>
</cp:coreProperties>
</file>