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建築物室內裝修─工程承攬契約書範本【民國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  <w:t xml:space="preserve">101 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年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  <w:t xml:space="preserve">6 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月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  <w:t xml:space="preserve">25 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日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公</w:t>
      </w: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發</w:t>
      </w: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>布】</w:t>
      </w:r>
      <w:r>
        <w:rPr>
          <w:rFonts w:ascii="標楷體" w:hAnsi="標楷體" w:cs="標楷體" w:eastAsia="標楷體"/>
          <w:color w:val="0000FF"/>
          <w:kern w:val="0"/>
          <w:sz w:val="22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1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契約審閱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本契約及簽約注意事項於中華民國╴╴年╴╴月╴╴日經甲方攜回審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（審閱期間至少為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7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日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甲方簽章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乙方簽章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建築物室內裝修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—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工程承攬契約書範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　　　　　　　　　　　　　　　內　政　部　　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　　　　　　　　　　　　中華民國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101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年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6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立契約書人──消費者：╴╴╴╴╴╴╴╴╴╴（以下簡稱甲方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業者：╴╴╴╴╴╴╴╴╴╴╴（以下簡稱乙方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乙方登記證書字號或專業證照字號：╴╴╴╴╴╴╴╴╴╴╴╴╴╴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茲因甲方委託乙方辦理室內裝修工程，經雙方同意訂立本契約，約定條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一條　工程案名稱：╴╴╴╴╴╴╴╴╴╴╴╴╴╴╴╴╴╴╴╴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條　工程案地點：╴╴╴╴╴╴╴╴╴╴╴╴╴╴╴╴╴╴╴╴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三條　工程範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設計、施工、圖說、文件規格應經甲方同意，乙方應按設計施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圖說文件、估價單及施工範圍說明書規範確實施工，其圖說文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及估價單如附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四條　工程施工期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自中華民國╴╴年╴╴月╴╴日起至中華民國╴╴年╴╴月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日止（工程施工進度表如附表一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五條　工程總價計新臺幣╴╴╴╴╴╴元（含稅），詳如估價單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六條　付款辦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甲方付款方式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一、本契約簽訂日，甲方支付工程總價款╴╴％之簽約金，計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臺幣╴╴╴╴╴╴元（含稅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二、依附表一工程進行至╴╴╴╴╴╴時，甲方支付工程總價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╴╴％，計新臺幣╴╴╴╴╴╴元（含稅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三、依附表一工程進行至╴╴╴╴╴╴時，甲方支付工程總價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╴╴％，計新臺幣╴╴╴╴╴╴元（含稅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四、工程完工時，甲方支付工程總價款╴╴％，計新臺幣╴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╴╴╴元（含稅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五、全部工程驗收完畢並取得室內裝修合格證明後，甲方支付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款╴╴％，計新臺幣╴╴╴╴╴╴元（含稅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六、上述各款付款，甲方應自乙方請款日起╴╴日（不得少於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7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日）內，以現金、即期票據、信用卡或雙方合意之方式支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；如甲方遲延給付者，應自遲延之日起按年利率百分之╴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（最多不得超過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％）計算遲延利息給予乙方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七條　乙方告知事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乙方應告知甲方下列事項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一、建築物室內裝修設計或施工涉及固著於建築物構造體之天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板、內部牆面或高度超過一點二公尺固定於地板之隔屏或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作櫥櫃使用之隔屏之裝修施工或分間牆之變更者，應申請審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查許可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二、裝修材料應合於建築技術規則之規定，且不得妨害或破壞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火避難設施、消防設備、防火區劃及主要構造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前項告知不得減免乙方於本契約應負之義務及責任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八條　代辦及其他費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乙方代辦及甲方負擔之其他費用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一、依法應辦理消防查驗或其他申請，由乙方代為辦理時，其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生查驗費用及相關專業簽證費用，依約應由甲方負擔者，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額為新臺幣╴╴╴╴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二、其他依法令應由甲方繳納之各項規費，應由甲方負擔者，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方應於簽約時或約定於預定申請送件前╴╴日，全數預付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並於交屋時結清，憑單據核實多退少補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九條　甲方負責事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甲方負責事項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一、乙方施工期間，有第三人就甲方之合法權源提出異議或阻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進行者，應由甲方負責排除，否則乙方因此所受之損害應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甲方賠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二、本工程若由甲方供給材料而未能按期供應，或因他包配合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程而未能按期施工，致使乙方之工程進度遲延時，得依遲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日數延長本工程施工期限，其延長期間逾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致乙方受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損害者，應由甲方賠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條　乙方負責事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乙方負責事項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一、乙方應依本契約書、所附圖說文件及估價單施工，其有違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致甲方或其他第三人任何損害，乙方應負賠償責任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二、乙方得依專業分工原則，將本工程分包給第三人承作，但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得將本工程轉包或全部分包予第三人承作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三、乙方工程完成後應進行環境清潔，並將施工期間內造成公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設施之損害予以修復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四、乙方應採取適當之安全措施，以避免發生損及他人生命、身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體、健康或財產之事故；如遇有緊急事故，乙方應立即採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必要之措施，並儘速通知甲方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五、乙方應遵守環境保護、勞工安全衛生等相關法規，並辦理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關工程意外保險及火災保險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一條　工程變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工程變更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本工程範圍及內容得經雙方同意後增減之，其增減部分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與本工程契約附件內所訂項目相同時，即比照該單價計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增減金額；其增減項目與本契約附件有所不同時，應由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方議定其金額。由甲方簽認後施工，並用書面作為本契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之附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增減工程價款之支付或扣減，雙方另行協議付款期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三、因甲方指示廢棄部份工程及已訂購之成品、半成品、材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，依本契約所訂購單價計算，由甲方收購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四、設計變更、工程變更致使局部或全部停工，其合理延展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程期限，由雙方協議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二條　工期展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有下列情事之一影響工程進度，乙方得向甲方要求展延合理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期，其天數由雙方協議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甲方變更設計：包含施工前或施工中，甲方書面指示，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求變更原始設計、機能、空間尺寸、材料及施工方法等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而導致局部或全部停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不可抗拒之天災、人禍等因素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三、因等候甲方確認之施工圖說文件，致局部或全部停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四、甲方為配合其他工程之進行而指示局部或全部停工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五、非可歸責於乙方因素所致之延遲或停工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三條　工程驗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工程驗收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本工程完工時，乙方書面通知甲方驗收，甲方應於書面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知送達之翌日起算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內會同乙方進行驗收。如甲方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正當理由未於期間內會同驗收，經乙方再定相當期限催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，如仍未會同驗收者，推定完成驗收程序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經驗收發現瑕疵部分，乙方應於甲方書面通知或驗收紀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所協商約定之期限內修繕，並依前款方式通知甲方再行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收；乙方未於修繕期限內完成修繕者，經甲方催告，乙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仍未完成修繕者，甲方得另委託第三人修繕，所生費用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由未撥付款項支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三、前二款規定，不妨礙甲方就工作物之瑕疵，依民法向乙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主張承攬瑕疵擔保、不完全給付或其他責任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四、工作物之瑕疵經驗收完成後逾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年者，甲方不得主張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四條　工程管理不當責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乙方於工程施工期間，因工程管理疏失造成甲方或第三者之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失，損失之金額應由乙方負責賠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五條　提前使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方提前使用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甲方對於已完成之工程，如有提前使用之必要，應會同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方驗收完成後使用，且依前條約定完成驗收者，乙方得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領該部分工程全部費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甲方對於未完成之工程，得經乙方同意後使用。但因甲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使用致工程延宕，或造成工程瑕疵時，甲方應負其責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三、甲方對使用部分負保管之責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六條　違約之處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方及乙方違約之處理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乙方違約：乙方如未於期限內完成工程者，乙方應按日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工程總價千分之一之遲延違約金給付甲方。本罰款得由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方於應付乙方之工程款中扣除，乙方不得異議。但因甲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之因素或不可歸責於乙方之事由而遲延者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甲方違約：甲方未依約定付款時，經乙方書面定相當期間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催告履行，仍不履行付款者，乙方得停止工程之進行，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甲方付款後再行復工，其停工之日數不計入工程期限，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工期限亦應順延。因而終止契約時，乙方得自已收之價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抵償已完成工作之報酬，差額得向甲方追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七條　契約解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乙雙方於一方有下列情形之一者，他方得解除本契約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乙方簽約後，無正當理由遲未依第四條約定期限進場施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，超過約定期限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30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以上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甲方無正當理由遲未交付場地，致乙方無法進場施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八條　契約終止之事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方及乙方契約終止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甲方之終止權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一）本契約工程未完成前，甲方得以書面終止契約，但應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償乙方因契約終止而產生之損害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二）乙方有下列情形之一者，甲方得以書面終止本契約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因可歸責於乙方之事由致未能依第四條規定施工期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完成工作，經甲方書面催告逾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仍無法完成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乙方未依相關法規及雙方協議內容辦理，並無法在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定時間內辦理完成，經甲方書面催告逾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，乙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仍無法完成者。但乙方有正當理由者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違反第十條第二款但書規定，將本契約工程轉包或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　部分包給第三人承作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乙方之終止權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因可歸責於甲方之事由致甲方遲延給付乙方之工程費用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經乙方書面催告逾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  <w:t xml:space="preserve">15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日，仍未給付者，乙方得以書面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止本契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十九條　契約終止之結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方及乙方契約終止結算應依下列規定辦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一、不可歸責於甲方之終止，應依下列方式結算相關費用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一）已施作之工程經雙方驗收同意者依估價單內項目及單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結算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二）已預先訂購之成品與半成品、材料由乙方自理，甲方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須支付費用。甲方若願收購，則由雙方協議價購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二、可歸責於甲方之終止，應依下列方式結算相關費用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一）已施作之工程經雙方驗收同意者依估價單內項目及單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結算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（二）已預先訂購之成品與半成品、材料，依估價單項目單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　計算之，由甲方收購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條　權利讓與及義務承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甲乙雙方未經他方書面同意，不得將本契約讓與第三人。但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第十條第二款專業分工之分包原則辦理者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一條　所有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本契約工程所有乙方自備之裝修材料未固定前，在甲方尚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付清工程款前，其所有權歸乙方所有。但該材料甲方已付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者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二條　保固期限及範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乙方對於施作之工程，應自驗收完成之日起負保固一年，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保固期間內非可歸責於甲方之損壞者，乙方應無條件照圖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文件負修復之責。但因不可抗力及材料自然之因素，或甲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使用不當、未善盡保管之責所造成之損害及消耗性物品（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燈泡等）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三條　通知送達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本契約雙方所為之通知辦理事項，以書面通知時，均依本契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約所載之地址為準，如任何一方遇有地址變更時，應即以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面通知他方，其因拒收或無法送達而遭退回二次者，以最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退件日推定已依本契約受通知，雙方仍宜以簡訊（電子郵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或其他約定方式）告知他方此通知之事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四條　爭議處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因本契約發生之爭議，雙方得於直轄市、縣（市）政府消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爭議調解委員會、鄉（鎮、市、區）公所調解或法院調解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或依下列方式擇一處理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□除專屬管轄外，以標的物所在地之法院為第一審管轄法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。但不排除消費者保護法第四十七條或民事訴訟法第四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　三十六條之九小額訴訟管轄法院之適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□依仲裁法規定進行仲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五條　附件效力及契約分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契約附件均為本契約之一部分；附件牴觸契約，以契約為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。本契約正本貳份，由雙方各執乙份為憑，並自簽約日起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第二十六條　未盡事宜之處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本契約有未盡事宜者，依相關法令及平等互惠與誠實信用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　　　　　　則協議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立委任契約書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甲　　方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負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責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人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統一編號或國民身分證統一編號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地　　址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電　　話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乙　　方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負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責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人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地　　址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電　　話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2"/>
          <w:lang w:val="zh-TW"/>
        </w:rPr>
        <w:t>中　　華　　民　　國　　　　　　　年　　　　　　月　　　　　　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 w:val="22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 w:val="22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12:00Z</dcterms:created>
  <dc:creator>kiki</dc:creator>
  <dc:description/>
  <dc:language>en-US</dc:language>
  <cp:lastModifiedBy>kiki</cp:lastModifiedBy>
  <dcterms:modified xsi:type="dcterms:W3CDTF">2013-08-10T10:12:00Z</dcterms:modified>
  <cp:revision>2</cp:revision>
  <dc:subject/>
  <dc:title/>
</cp:coreProperties>
</file>